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ZA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akoly jellegzetes nyírségi település, amely Szabolcs-Szatmár-I megye déli részén a Dél-Nyírségben található. A település 4140 hektár terü fekszik. Legnagyobb kiterjedése észak-dél irányban 8,5 km, kelet-nyugat irányban 5,5 km.</w:t>
      </w:r>
    </w:p>
    <w:p>
      <w:pPr>
        <w:pStyle w:val="Normal"/>
        <w:rPr/>
      </w:pPr>
      <w:r>
        <w:rPr/>
        <w:t>A századelőn még nagytanyás település volt, amelyből már mindössze kettő található, a Dugótanya és a Vadászkert. A település 1975-től egyre bővülő iparral rendelkezik, a '80-as évektől kezdődően alsó fokú központként szerepel Gazdaságában jelentős helyet foglalnak el a kereskedelmi szervezetek vállalkozások. Az idegenforgalom fejlődőben van.</w:t>
      </w:r>
    </w:p>
    <w:p>
      <w:pPr>
        <w:pStyle w:val="Normal"/>
        <w:rPr/>
      </w:pPr>
      <w:r>
        <w:rPr/>
        <w:t>A lakosság a '80-as évek közepétől tevékenyen részt vállalt a körzetközponti szerepkör elősegítésében, a '90-es évektől kezdődően a munka felgyorsult. A település kialakulását történeti leírások több mint 700 évesre becsülik. Maga a település neve, Szakoly szláv eredetű helynév, jelentése sólyom, amely a honfoglalás és az államalapítás időszakára utal. 1291-ben Káta nemzetbeli György adományozta Zakoly nevű földként Hodos ispánnak, akik magukat 1354-ben márZakolynak, Zakolyiaknak nevezték.</w:t>
      </w:r>
    </w:p>
    <w:p>
      <w:pPr>
        <w:pStyle w:val="Normal"/>
        <w:rPr/>
      </w:pPr>
      <w:r>
        <w:rPr/>
        <w:t>III. Béla uralkodása idején az ország 5 ispotálya közül egy Szakoly községben működött. 1320-ban Dózsa nádor elnöklete alatt megyegyűlés volt a faluban. Ebből az időből maradt ránk a község műemléke, a református templom, amelyet a XIV. században építettek, 1892-ben restaurálták és 1898- ban Szentmiklóssy Sándor és Tisza Lajos gróf adományával újjáépítésre került. 1329-ben a Zichy okmánytárban Ina-Szakola néven szerepelt, később a pápai tizedlajstromban Zeluk és Zakol néven van említve.</w:t>
      </w:r>
    </w:p>
    <w:p>
      <w:pPr>
        <w:pStyle w:val="Normal"/>
        <w:rPr/>
      </w:pPr>
      <w:r>
        <w:rPr/>
        <w:t>Az ősrégi település jellegét ma is őrzi a Földvár nevű dűlő, ahol a monda szerint földvár állott, amely védelmet nyújtott a lakosság számára. A községet keresztülszelő Debrecen-Szatmárnémetit összekötő széles, homokos országút forgalmassá tette a települést mindaddig, amíg a vasutak meg nem épűltek. A település mai nevét vélhetően 1487-ben kapta, mivel akkor a falu Zakoly család birtoka volt. 1556-ban a településen 65 dézsmafizető jobbágy lakott (320-330 fő). A Zakolyiaknak kúriájuk volt a faluban, amely később más tulajdonosé lett, de 1640-ben több birtokos (Zakoly, Bonczy, Melith) mint pusztát bérbe adták a hajdúvárosoknak.</w:t>
      </w:r>
    </w:p>
    <w:p>
      <w:pPr>
        <w:pStyle w:val="Normal"/>
        <w:rPr/>
      </w:pPr>
      <w:r>
        <w:rPr/>
        <w:t>A török pusztítása idején csaknem lakatlanná vált, újjáépítése a XVIII. század végére tehető. A falu még 1828-ban is 6 telkes jobbágyból és 12 zsellérből álló település volt.1839-ben közel 1100 lelket számláltak.</w:t>
      </w:r>
    </w:p>
    <w:p>
      <w:pPr>
        <w:pStyle w:val="Normal"/>
        <w:rPr/>
      </w:pPr>
      <w:r>
        <w:rPr/>
        <w:t>Damjanich seregei a debreceni csatába Szakoly községen keresztül az akkori Debreceni utcán (mai nevén Rákóczi utcán) vonultak keresztül. Ez idő tájt a falu földbirtokosai voltak Tisza Kálmán (Magyarország volt miniszterelnöke), a Kende testvérek, Szentmiklóssy Sándor és Horváth Mihályné, akik jelentős nagyságú földbirtokkal rendelkeztek. Szentmiklóssy Sándornak kis úri lakja volt, melyet 1895-ben építtetett, jelenleg eredeti állapotában újjáépítve óvodaként működik.</w:t>
      </w:r>
    </w:p>
    <w:p>
      <w:pPr>
        <w:pStyle w:val="Normal"/>
        <w:rPr/>
      </w:pPr>
      <w:r>
        <w:rPr/>
        <w:t>Jelentős volt a gróf Tisza-féle kúria, amelyben Móricz Zsigmond író is járt, és az itt eltöltött vigadalom alapján írta meg a Kivilágos kivirradtig című regényét.</w:t>
      </w:r>
    </w:p>
    <w:p>
      <w:pPr>
        <w:pStyle w:val="Normal"/>
        <w:rPr/>
      </w:pPr>
      <w:r>
        <w:rPr/>
        <w:t>A Horthy-korszak időszaka alatt sokan vándoroltak ki Amerikába, akik később visszatérve középbirtokosokká váltak.</w:t>
      </w:r>
    </w:p>
    <w:p>
      <w:pPr>
        <w:pStyle w:val="Normal"/>
        <w:rPr/>
      </w:pPr>
      <w:r>
        <w:rPr/>
        <w:t>Az I. világháborúban Szakoly községből 257-en vettek részt, akik közül 26-an hősi halált haltak, 23-an hadirokkantként tértek haza. ATanácsköztársaság idején a település román megszállás alatt volt.</w:t>
      </w:r>
    </w:p>
    <w:p>
      <w:pPr>
        <w:pStyle w:val="Normal"/>
        <w:rPr/>
      </w:pPr>
      <w:r>
        <w:rPr/>
        <w:t>A '20-as években a községben egy református, egy görög katolikus és egy közös iskola működött 3 tanítóval.</w:t>
      </w:r>
    </w:p>
    <w:p>
      <w:pPr>
        <w:pStyle w:val="Normal"/>
        <w:rPr/>
      </w:pPr>
      <w:r>
        <w:rPr/>
        <w:t>A nyilas uralom alól 1944-ben felszabadult település életében jelentős változás következett be. 1945 elején a legelsők között került sor a földosztásra, amely során a településen 600 család részére mintegy 5000 katasztrális hold földet osztottak ki. A település eltartó és megtartó képessége ebben az időben szintén robbanásszerűen megerősödött. Megnyíltak az iskolák kapui a volt cselédek gyerekei előtt is.</w:t>
      </w:r>
    </w:p>
    <w:p>
      <w:pPr>
        <w:pStyle w:val="Normal"/>
        <w:rPr/>
      </w:pPr>
      <w:r>
        <w:rPr/>
        <w:t>1948-ban megépült az új orvosi rendelő, ahol önálló orvos kezdte meg működését. Az '50-es években új postával és új iskolákkal gazdagodott a település.</w:t>
      </w:r>
    </w:p>
    <w:p>
      <w:pPr>
        <w:pStyle w:val="Normal"/>
        <w:rPr/>
      </w:pPr>
      <w:r>
        <w:rPr/>
        <w:t>1949-ben megalakult az „Aranykalász", 1960-ban az Árpád, 1961-ben a Virágzó Szakszövetkezet, melyek 1980-ban egyesültek mint „Egyetértés" Mezőgazdasági Termelőszövetkezet. Ennek következménye a dinamikus fejlődés megindulása és új munkahelyek létesülése. Ettől az időszaktól kezdve a település térségi jelleget öltött magára.</w:t>
      </w:r>
    </w:p>
    <w:p>
      <w:pPr>
        <w:pStyle w:val="Normal"/>
        <w:rPr/>
      </w:pPr>
      <w:r>
        <w:rPr/>
        <w:t>Szakoly községben alakult meg a megye első szociális otthona 1950</w:t>
        <w:softHyphen/>
        <w:t xml:space="preserve">ben </w:t>
        <w:tab/>
        <w:t>30 idős ember elhelyezésével. Az évek során az ellátottak száma egyre bővült. A szociális otthon 1976-ban értelmi fogyatékosok szociális intézetévé</w:t>
      </w:r>
    </w:p>
    <w:p>
      <w:pPr>
        <w:pStyle w:val="Normal"/>
        <w:rPr/>
      </w:pPr>
      <w:r>
        <w:rPr/>
        <w:t>alakult, majd 1982-ben az újabb fejlesztéssel 210 főre emelkedett az intézményben elhelyezhetők száma. Ekkor már az egész megyére kiterjedő, a  '90-es évek elejétől pedig országos jelentőségű intézménnyé nőtte ki magát.</w:t>
      </w:r>
    </w:p>
    <w:p>
      <w:pPr>
        <w:pStyle w:val="Normal"/>
        <w:rPr/>
      </w:pPr>
      <w:r>
        <w:rPr/>
        <w:t>A '70-es évek gazdasági fejlődései lehetővé tették, hogy az ipar is meghonosodjon a településen, létrejött a Nyerges- és Szíjgyártó Szövetkezet szakolyi kirendeltsége, ahol a kézműipari tevékenység vált elsődlegessé.</w:t>
      </w:r>
    </w:p>
    <w:p>
      <w:pPr>
        <w:pStyle w:val="Normal"/>
        <w:rPr/>
      </w:pPr>
      <w:r>
        <w:rPr/>
        <w:t>A mezőgazdasági szövetkezet varrodát létesített, a feldolgozó ipar bővűlt a  szövetkezetnél megépített almaléüzem beüzemelésével.</w:t>
      </w:r>
    </w:p>
    <w:p>
      <w:pPr>
        <w:pStyle w:val="Normal"/>
        <w:rPr/>
      </w:pPr>
      <w:r>
        <w:rPr/>
        <w:t>A település életében mindig meghatározó szerepet játszot a  dohánytermelés. 1990-ben a Budapesti Dohányfermentáló Vállalat területi igazgatóságot és beváltóüzemet hozott létre a községben, amely 42 település dohánytermelőit fogja össze. Szintén szakolyi székhellyel jött létre 1993-ban a PHARE Program keretében a Dél-Nyírségi Kistérségi Fejlesztési Társulás melyben 11 település működik. A település infrastruktúrális ellátottsága kiemelkedik, mivel teljesen kiépített ivóvíz-, gáz-, szennyvízhálózat és szennyvíztelep, elektromos hálózat, szilárd utak, valamint járda kiépítésére került sor, valamint kiépült a távhívásos rendszerű telefonhálózat és kábeltelevíziós hálózat.</w:t>
      </w:r>
    </w:p>
    <w:p>
      <w:pPr>
        <w:pStyle w:val="Normal"/>
        <w:rPr/>
      </w:pPr>
      <w:r>
        <w:rPr/>
        <w:t>Az 1992-ben átadott tűzoltószertár és esetgépjármű szintén körzeti feladatokat Iát el, amely 1997-ben további két tárolókapacitással és gépjárművel bővült.</w:t>
      </w:r>
    </w:p>
    <w:p>
      <w:pPr>
        <w:pStyle w:val="Normal"/>
        <w:rPr/>
      </w:pPr>
      <w:r>
        <w:rPr/>
        <w:t>A '90-es évek infrastruktúrális beruházásai lehetővé tették, hogy a körzetközponti szerepkörnek ténylegesen is megfeleljen a település. 1994-ben kialakításra került egy tízhektáros ipari park, melyen már üzemel a Dél-Nyírségi Önkormányzatok Szociális Gazdasági Szolgáltató és Kereskedelmi Közhasznú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ársaság aszalóüzeme, amely gyümölcs zöldség aszalását, valamint gyógynövény szárítását végzi. A Reforsz Rehabilitációs Kft. üzemében cirokból és vesszőből tárgyakat készítenek.</w:t>
      </w:r>
    </w:p>
    <w:p>
      <w:pPr>
        <w:pStyle w:val="Normal"/>
        <w:rPr/>
      </w:pPr>
      <w:r>
        <w:rPr/>
        <w:t>Előre haladott tárgyalások folynak fűrészüzem telepítésében.</w:t>
      </w:r>
    </w:p>
    <w:p>
      <w:pPr>
        <w:pStyle w:val="Normal"/>
        <w:rPr/>
      </w:pPr>
      <w:r>
        <w:rPr/>
        <w:t>A szövetkezeti és magánszférában működő kereskedelmi egységek jó bevásárlási lehető biztosítanak.</w:t>
      </w:r>
    </w:p>
    <w:p>
      <w:pPr>
        <w:pStyle w:val="Normal"/>
        <w:rPr/>
      </w:pPr>
      <w:r>
        <w:rPr/>
        <w:t>Szakoly Község Önkormányzata a tele fejlesztésének olyan szakaszába érkezett, a az alapvető ellátást biztosító intézményhálózat kiépítése, valamint a települési infrastruktúrális beruházások saját és külső források bevonásával befejeződtek. A település életében elkezdődőtt egy olyan időszak, amikor az önkormányzat kiemelt</w:t>
      </w:r>
    </w:p>
    <w:p>
      <w:pPr>
        <w:pStyle w:val="Normal"/>
        <w:rPr/>
      </w:pPr>
      <w:r>
        <w:rPr/>
        <w:t>figyelmet fordíthat a térség - ezen belül a Dél-Nyírség hagyomány nevezetességeinek felkutatására, intézményes és rendezvényi keretek között történő ápolására.</w:t>
      </w:r>
    </w:p>
    <w:p>
      <w:pPr>
        <w:pStyle w:val="Normal"/>
        <w:rPr/>
      </w:pPr>
      <w:r>
        <w:rPr/>
        <w:t>Az elmúlt időszakban fontos, a település arculatát érintő változás volt a főteret szegélyező három templom (görög katolikus, református, római katolikus) teljes rekonstrukciója.</w:t>
      </w:r>
    </w:p>
    <w:p>
      <w:pPr>
        <w:pStyle w:val="Normal"/>
        <w:rPr/>
      </w:pPr>
      <w:r>
        <w:rPr/>
        <w:t>A település vezetői és polgárai kiemelt figyelmet szentelnek a nemzet a magyarság szabadságáért életüket is áldozó hősök emlékének.</w:t>
      </w:r>
    </w:p>
    <w:p>
      <w:pPr>
        <w:pStyle w:val="Normal"/>
        <w:rPr/>
      </w:pPr>
      <w:r>
        <w:rPr/>
        <w:t>E gondolattól vezérelve 1995. augusztus 20-án került felavatásra az I-II. Világháborús Emlékmű, Sebestyén Sándor alkotása.</w:t>
      </w:r>
    </w:p>
    <w:p>
      <w:pPr>
        <w:pStyle w:val="Normal"/>
        <w:rPr/>
      </w:pPr>
      <w:r>
        <w:rPr/>
        <w:t>Az 1848-49-es forradalom és szabadságharc hőseinek emléket állító emlékmű méltó helyre történő átépítése is megtörtént a község főterén. 1995- ben készültek el a település jelképei: Szakoly Község címere, zászlója. A település jelképeivel megőrizte múltbéli hagyományait. A község fehér alapú</w:t>
      </w:r>
    </w:p>
    <w:p>
      <w:pPr>
        <w:pStyle w:val="Normal"/>
        <w:rPr/>
      </w:pPr>
      <w:r>
        <w:rPr/>
        <w:t>zaszlaján Szakoly címere található, melynek motívumai tükrözik a településjellegzetességeit.</w:t>
      </w:r>
    </w:p>
    <w:p>
      <w:pPr>
        <w:pStyle w:val="Normal"/>
        <w:rPr/>
      </w:pPr>
      <w:r>
        <w:rPr/>
        <w:t>1997. augusztus 20-án került felszentelésre, a római és görög-keleti egyházi UNIÓ 350. évfordulójára a görög katolikus templom kertjében, Szakoly község szülöttének, az UNIÓ létrehozójának, Parthén Péter püspöknek emléket állító alkotás.</w:t>
      </w:r>
    </w:p>
    <w:p>
      <w:pPr>
        <w:pStyle w:val="Normal"/>
        <w:rPr/>
      </w:pPr>
      <w:r>
        <w:rPr/>
        <w:t>1997. augusztus 31-én az ünnepélyes tanévnyitón leplezték le az Arany János Általános Iskola és Szakképzőiskola névadójának Arany Jánosnak a bronz mellszobrát, amely Mihály Gábor alkotása.</w:t>
      </w:r>
    </w:p>
    <w:p>
      <w:pPr>
        <w:pStyle w:val="Normal"/>
        <w:rPr/>
      </w:pPr>
      <w:r>
        <w:rPr/>
        <w:t>1996. október 23-a előestéjén a Honfoglalás 1100. évfordulója és az 1956-os forradalom és szabadságharc emlékére kopjafát állítottak a főtéren. 1998. augusztus 20-án államalapításunk nemzeti ünnepén került leleplezésre a Mátyás Király Díszkút, Győrfi Lajos alkotása.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zakoly Község Önkormányzata az 1998. augusztus 20-22. között megrendezett I. SZAKOLYI NAPOK elnevezésű rendezvény sorozatán nyilvá</w:t>
        <w:softHyphen/>
        <w:t>nította ki nemzetközi kapcsolatait és teremtette meg a lehetőséget a további kapcsolatok felvételére. A már meglévő ausztriai St. Pölten-Viehofen városrész önkéntes tűzoltóival meglévő többéves kapcsolat alakította tovább az ünnepségen résztvevő lengyelországi Gorlice város és a romániai Szentkatolna város polgármestereivel valamint szlovákiai Kassa város Területi Tűzoltó Szövetség képviselőivel a további kapcsolat felvételt.</w:t>
      </w:r>
    </w:p>
    <w:p>
      <w:pPr>
        <w:pStyle w:val="Normal"/>
        <w:rPr/>
      </w:pPr>
      <w:r>
        <w:rPr/>
        <w:t>Az elmúlt időszakban e kapcsolatok élővé váltak, a kölcsönös látogatások alkalmával megállapodás</w:t>
      </w:r>
    </w:p>
    <w:p>
      <w:pPr>
        <w:pStyle w:val="Normal"/>
        <w:rPr/>
      </w:pPr>
      <w:r>
        <w:rPr/>
        <w:t>született az évenkénti találkozókról és az intézményi kapcsolatfelvételekről és együttműködésekről, a Szakolyi Napok további folytatásáról.</w:t>
      </w:r>
    </w:p>
    <w:p>
      <w:pPr>
        <w:pStyle w:val="Normal"/>
        <w:rPr/>
      </w:pPr>
      <w:r>
        <w:rPr/>
        <w:t>A III. Szakolyi Napok keretében Államalapításunk 1000 éves évfordulóján 2000. augusztus 20-án került leleplezésre és felszentelésre államalapító királyunk Szent István életnagyságú bronzszobra a község főterén.</w:t>
      </w:r>
    </w:p>
    <w:p>
      <w:pPr>
        <w:pStyle w:val="Normal"/>
        <w:rPr/>
      </w:pPr>
      <w:r>
        <w:rPr/>
        <w:t>A modern infrastruktúra megerősödése mellett az itt élő emberek hagyományápolóak. E hagyományőrzés céljából tájházat létesítettek, mert a szakolyi ember hiszi és vallja, hogy a múlt ismerete nélkül hiányos a jelenről alkotott kép és fehér folt marad a jövőépítés. Hagyományőrző kulturális eseménnyé vált az évente megrendezésre kerülő fogathajtó verseny.</w:t>
      </w:r>
    </w:p>
    <w:p>
      <w:pPr>
        <w:pStyle w:val="Normal"/>
        <w:rPr/>
      </w:pPr>
      <w:r>
        <w:rPr/>
        <w:t>Az őspark helyi védettség alatt áll, egyes fái a 100 éves életkort is meghaladták. Településünk továbbra is nyitott a térségi együttműködésre, és várja mindazoknak a személyeknek és szervezeteknek a támogatását, akik részesei kívánnak lenni a jövőbeli kezdeményezéseinknek. Várjuk azokat a pihenni</w:t>
      </w:r>
    </w:p>
    <w:p>
      <w:pPr>
        <w:pStyle w:val="Normal"/>
        <w:rPr/>
      </w:pPr>
      <w:r>
        <w:rPr/>
        <w:t>vagyókat, akiket a tiszta, szép falusi környezet gyönyörködtet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8:44:00Z</dcterms:created>
  <dc:creator/>
  <dc:description/>
  <dc:language>en-US</dc:language>
  <cp:lastModifiedBy>Szepessy Gergely</cp:lastModifiedBy>
  <dcterms:modified xsi:type="dcterms:W3CDTF">2002-12-15T08:52:00Z</dcterms:modified>
  <cp:revision>2</cp:revision>
  <dc:subject/>
  <dc:title/>
</cp:coreProperties>
</file>