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rPr/>
      </w:pPr>
      <w:r>
        <w:rPr>
          <w:b/>
        </w:rPr>
        <w:t xml:space="preserve">A csapat neve: </w:t>
      </w:r>
      <w:r>
        <w:rPr/>
        <w:t>Természetbogarak</w:t>
      </w:r>
    </w:p>
    <w:p>
      <w:pPr>
        <w:pStyle w:val="Listaszerbekezds"/>
        <w:ind w:left="360" w:hanging="0"/>
        <w:rPr/>
      </w:pPr>
      <w:r>
        <w:rPr>
          <w:b/>
        </w:rPr>
        <w:t xml:space="preserve">Az iskola neve: </w:t>
      </w:r>
      <w:r>
        <w:rPr/>
        <w:t>Arany János Gimnázium és Általános Iskola Diákotthon és Gyermekek Átmeneti Otthona</w:t>
      </w:r>
    </w:p>
    <w:p>
      <w:pPr>
        <w:pStyle w:val="Listaszerbekezds"/>
        <w:ind w:left="360" w:hanging="0"/>
        <w:rPr/>
      </w:pPr>
      <w:r>
        <w:rPr>
          <w:b/>
        </w:rPr>
        <w:t xml:space="preserve">Kísérőtanár e-mail címe: </w:t>
      </w:r>
      <w:r>
        <w:rPr/>
        <w:t>gergo44@hotmail.com</w:t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NYVJELZŐ PROGRAM</w:t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RNYEZETVÉDELEM GYEREKKÉZZEL</w:t>
      </w:r>
    </w:p>
    <w:p>
      <w:pPr>
        <w:pStyle w:val="Listaszerbekezds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LAP</w:t>
      </w:r>
    </w:p>
    <w:p>
      <w:pPr>
        <w:pStyle w:val="Listaszerbekezds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360" w:hanging="0"/>
        <w:jc w:val="center"/>
        <w:rPr/>
      </w:pPr>
      <w:r>
        <w:rPr>
          <w:b/>
          <w:color w:val="FF0000"/>
          <w:sz w:val="32"/>
          <w:szCs w:val="32"/>
        </w:rPr>
        <w:t>HATÁRIDŐ: 2011. OKTÓBER 10.</w:t>
      </w:r>
    </w:p>
    <w:p>
      <w:pPr>
        <w:pStyle w:val="Listaszerbekezds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Fogalmazzátok meg röviden, mit jelentenek az alábbi szakkifejezések, fogalm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kológia: </w:t>
      </w:r>
      <w:r>
        <w:rPr/>
        <w:t>A tudománynak az az ága, ami az élettereket, az élőlények és környezet kapcsolatait vizsgálja (Ernst Haeckel német biológustól származik a fogalo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msari egyezmény: </w:t>
      </w:r>
      <w:r>
        <w:rPr/>
        <w:t>(Nemzetközi természetvédelmi egyezmény - 1971. febr. 2.): Célja a vizes élőhelyek megőrzésének elősegítése és az ehhez szükséges jogi intézményi keretek megalap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imbiózis: </w:t>
      </w:r>
      <w:r>
        <w:rPr/>
        <w:t>2 vagy több különböző faj szoros együttélése, amelyben mind a két fél kölcsönös előnyökhöz j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Ózonpajzs: </w:t>
      </w:r>
      <w:r>
        <w:rPr/>
        <w:t>A légkör 20-50km magasan lévő ózontartalmú része, ami a Napból érkező UV sugarak jelentős részét kiszű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mog: </w:t>
      </w:r>
      <w:r>
        <w:rPr/>
        <w:t>A levegőben a környezetszennyezés miatt kialakuló füstköd. Összetevői főleg SO</w:t>
      </w:r>
      <w:r>
        <w:rPr>
          <w:vertAlign w:val="subscript"/>
        </w:rPr>
        <w:t xml:space="preserve">2, </w:t>
      </w:r>
      <w:r>
        <w:rPr/>
        <w:t>CO, nitrogén-oxidok, por, kor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balizáció: </w:t>
      </w:r>
      <w:r>
        <w:rPr/>
        <w:t>A modern világ népeinek növekvő kapcsolatrendszere és kölcsönös függése. Ez az egységesedési folyamat több területet érint: gazdasági, pénzügyi, kulturális, információs és a nyelv területé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lajerózió: </w:t>
      </w:r>
      <w:r>
        <w:rPr/>
        <w:t>A csapadékvíz felszíni (ritkábban felszín alatti) pusztító tevékenysége, ami főleg a növényzettel nem borított talajfelületeken, illetve meredek lejtőkön végez nagy pusztí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íz-lábnyom: </w:t>
      </w:r>
      <w:r>
        <w:rPr/>
        <w:t>Megmutatja, hogy az egyes nemzetek lakói mennyi édesvizet használnak fel életszínvonaluk biztosításához, termékeik előállításá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osztálás: </w:t>
      </w:r>
      <w:r>
        <w:rPr/>
        <w:t>Olyan folyamat, melynek során szerves eredetű hulladékokból (kaszálék, lomb, zöldség-, gyümölcs maradvány, stb.) hússzerű termékek keletkeznek, amit számos helyen felhasználha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kológiai lábnyom: </w:t>
      </w:r>
      <w:r>
        <w:rPr/>
        <w:t>Kifejezi, hogy egy adott társadalomnak, országnak milyen mennyiségű földre, vízre van szüksége önmaga fenntartásához és a megtermelt hulladék elnyeléséh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 Olvassátok el figyelmesen a következő szöveg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n dolg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főnöki óra… ez az az óra, amit Anna, Flóra, Bence és Robi -  vagyis a „Kicsapat” - a legjobban vártak a héten. Nagyon szeretik, mert ilyenkor nyugodtan lehet az órákon beszélni, elmondani, hogy ki milyen ügyes hetes volt és meg lehet magyarázni, hogy a focilabda miért is repült fel az iskola tetejére.</w:t>
      </w:r>
    </w:p>
    <w:p>
      <w:pPr>
        <w:pStyle w:val="Normal"/>
        <w:jc w:val="both"/>
        <w:rPr/>
      </w:pPr>
      <w:r>
        <w:rPr/>
        <w:t>De ma a Kiscsapat valamiért még jobban várta ezt az órát, mint a többiek… Hogy miért? Szeretnének elújságolni valamit, ami a hétvégén történt velük.</w:t>
      </w:r>
    </w:p>
    <w:p>
      <w:pPr>
        <w:pStyle w:val="Normal"/>
        <w:jc w:val="both"/>
        <w:rPr/>
      </w:pPr>
      <w:r>
        <w:rPr/>
        <w:t>Megszólalt a csengő, mindenki leült a helyére, és így várták az osztályfőnököt. Nem telt bele egy percbe, és az ajtó már nyílt is. Erika néni belépett a terembe. Odament az tanári asztalhoz, a diákok felálltak a padból és hangosan köszöntek:</w:t>
      </w:r>
    </w:p>
    <w:p>
      <w:pPr>
        <w:pStyle w:val="Normal"/>
        <w:jc w:val="both"/>
        <w:rPr/>
      </w:pPr>
      <w:r>
        <w:rPr>
          <w:b/>
        </w:rPr>
        <w:t>Gyerekek:</w:t>
      </w:r>
      <w:r>
        <w:rPr/>
        <w:t xml:space="preserve"> Kezét csókolom, Erika néni!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Szervusztok gyerekek! Foglaljatok helyet! </w:t>
      </w:r>
    </w:p>
    <w:p>
      <w:pPr>
        <w:pStyle w:val="Normal"/>
        <w:jc w:val="both"/>
        <w:rPr/>
      </w:pPr>
      <w:r>
        <w:rPr/>
        <w:t>A gyerekek leültek, Erika néni elővette a naplót, névsorolvasást tartott, a jegyzetelt valamit majd becsukta azt. Középmagas, kicsit vékony testalkatával és fiatal, kedves mosolyával bármelyik felsőbb éves lánnyal össze lehetett volna téveszteni. Pedig már egy 4 éves kisfia is van, aki nemrég kezdte az óvodát és egyszer Flóra látta, amint épp hazafele sétáltak a kisfiával és a férjével, Feri bácsival együtt. Környezettan és biológia szakos tanár néni, aki a mosolyával mindenkit megnyugtat és elvarázsol.</w:t>
      </w:r>
    </w:p>
    <w:p>
      <w:pPr>
        <w:pStyle w:val="Normal"/>
        <w:jc w:val="both"/>
        <w:rPr/>
      </w:pPr>
      <w:r>
        <w:rPr/>
        <w:t xml:space="preserve">Most is ilyen mosolyt láthatott az osztály, de a Kiscsapat már türelmetlen volt, ők akartak az elsők lenni, akik felszólalnak a mai órán. Flóra jelentkezett, de látta, hogy előbb az osztályfőnök szeretne valamit mondani és nyugalomra intette őket. </w:t>
      </w:r>
    </w:p>
    <w:p>
      <w:pPr>
        <w:pStyle w:val="Normal"/>
        <w:jc w:val="both"/>
        <w:rPr/>
      </w:pPr>
      <w:r>
        <w:rPr>
          <w:b/>
        </w:rPr>
        <w:t xml:space="preserve">Erika néni: </w:t>
      </w:r>
      <w:r>
        <w:rPr/>
        <w:t>Köszönöm szépen a csendet gyerekek. Miután beírtam a hiányzókat a naplóba egy kicsit elgondolkodtam, hogy mikor jelentsem be nektek a nagy hírt…</w:t>
      </w:r>
    </w:p>
    <w:p>
      <w:pPr>
        <w:pStyle w:val="Normal"/>
        <w:jc w:val="both"/>
        <w:rPr/>
      </w:pPr>
      <w:r>
        <w:rPr>
          <w:b/>
        </w:rPr>
        <w:t>Robi:</w:t>
      </w:r>
      <w:r>
        <w:rPr/>
        <w:t xml:space="preserve"> Ugye tanár néni nem tetszik másik osztály keresni azért, mert felrúgtuk a labdát az iskola tetejére? – aggódott Robi, mert ez az ő bűne volt, és nagyon szerette Erika nénit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Nem Robi, nem keresek másik osztályt – mosolygott megnyugtatóan – más dologról van szó, ami inkább az osztályközösség életében hoz majd egy kis változást.</w:t>
      </w:r>
    </w:p>
    <w:p>
      <w:pPr>
        <w:pStyle w:val="Normal"/>
        <w:jc w:val="both"/>
        <w:rPr/>
      </w:pPr>
      <w:r>
        <w:rPr/>
        <w:t>Az osztály ekkor felbolydult, a padtársak elkezdtek sugdolózni. Flóra kihasználta az így keletkezett zavart és mégis felállt a helyéről, így kifejezve, hogy szólni szeretne. Ebben a pillanatban mindenki csendben maradt, és Flórára figyelt. Meglepő volt a kislány viselkedése, szófogadó és szorgalmas tanuló volt, kicsit cserfes ugyan, de hosszú aranyszőke hajával mindig az osztály középpontja volt és mindenki szerette.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Erika néni ne tessék rám haragudni, hogy felálltam a helyemről – mondta udvariasan – de valami nagyon fontos dolog történt a hétvégén, amit mindenképp szeretnénk elmesélni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Semmi baj Flóra, mindjárt sorra kerülsz te is, csak…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De tanár néni! Nemcsak velem történt ez a dolog – itt nyelt egyet Flóra izgatottságában – hanem Annával, Robival és Bencével is! Ez nagyon fontos és mivel Erika néni környezetet is tanít nekünk így biztos érdekes lesz majd, és büszke tetszik majd ránk lenni – hadarta.</w:t>
      </w:r>
    </w:p>
    <w:p>
      <w:pPr>
        <w:pStyle w:val="Normal"/>
        <w:jc w:val="both"/>
        <w:rPr/>
      </w:pPr>
      <w:r>
        <w:rPr/>
        <w:t xml:space="preserve">Az osztályfőnök az órájára nézett és látta, hogy még van elég idő a bejelentés előtt, így kihívta a Kiscsapatot a táblához 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Jól van gyerekek, akkor gyertek ki ide, én leülök, és meséljétek el, amit szeretnétek!</w:t>
      </w:r>
    </w:p>
    <w:p>
      <w:pPr>
        <w:pStyle w:val="Normal"/>
        <w:jc w:val="both"/>
        <w:rPr/>
      </w:pPr>
      <w:r>
        <w:rPr/>
        <w:t>Flóra, Anna, Robi és Bence kiment a táblához, és mindenki érdeklődéssel várta a kalandokat, mert, mint utólag kiderült, elég kalandos hétvégében volt részük. Természetesen Flóra kezdett el először beszélni, kapkodott, nem is tudta, hogy hol kezdje…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Segítettünk egy ikerpárnak, Vizi Ádámnak és Vizi Zolinak, hogy ne szennyezzék a környezetet, ne dobálják el a szemetet, ne bántsák a fákat és – Flóra egyre izgatottabb lett, nyelt egyet – így tanítottuk őket úgy, ahogy Erika néni szokott minket!</w:t>
      </w:r>
    </w:p>
    <w:p>
      <w:pPr>
        <w:pStyle w:val="Normal"/>
        <w:jc w:val="both"/>
        <w:rPr/>
      </w:pPr>
      <w:r>
        <w:rPr>
          <w:b/>
        </w:rPr>
        <w:t>Robi:</w:t>
      </w:r>
      <w:r>
        <w:rPr/>
        <w:t xml:space="preserve"> De azt is mond el Flóra, hogy merre jártunk! - Flóra hirtelen meg sem tudott szólalni, így Robi folytatta – Elmentünk a hétvégén Laci bácsival, Anna apukájával egy bükki tanösvényre! A táj nagyon szép volt, a levegő is sokkal tisztább, mint a városban, csak volt egy ikerpár, akik szemeteltek és nem vigyáztak a rendre. Csatlakoztak hozzánk és sokat beszéltünk, hogy hogyan illik viselkedni az erdőben és a mindennapokban.</w:t>
      </w:r>
    </w:p>
    <w:p>
      <w:pPr>
        <w:pStyle w:val="Normal"/>
        <w:jc w:val="both"/>
        <w:rPr/>
      </w:pPr>
      <w:r>
        <w:rPr>
          <w:b/>
        </w:rPr>
        <w:t>Erika néni:</w:t>
      </w:r>
      <w:r>
        <w:rPr/>
        <w:t xml:space="preserve"> Ne haragudjatok gyerekek, meg tudnátok ismételni, hogy kikkel is találkoztatok?</w:t>
      </w:r>
    </w:p>
    <w:p>
      <w:pPr>
        <w:pStyle w:val="Normal"/>
        <w:jc w:val="both"/>
        <w:rPr/>
      </w:pPr>
      <w:r>
        <w:rPr>
          <w:b/>
        </w:rPr>
        <w:t>Flóra:</w:t>
      </w:r>
      <w:r>
        <w:rPr/>
        <w:t xml:space="preserve"> Igen! Vizi Ádám és Vizi Zoltán. Sok csúnya dolgot csináltak és először nem szerettük őket, mert mindig csak annyit kérdeztek, hogy: „</w:t>
      </w:r>
      <w:r>
        <w:rPr>
          <w:b/>
        </w:rPr>
        <w:t>Az én dolgom”</w:t>
      </w:r>
      <w:r>
        <w:rPr/>
        <w:t xml:space="preserve">? De végül összebarátkoztunk. </w:t>
      </w:r>
    </w:p>
    <w:p>
      <w:pPr>
        <w:pStyle w:val="Normal"/>
        <w:jc w:val="both"/>
        <w:rPr/>
      </w:pPr>
      <w:r>
        <w:rPr/>
        <w:t xml:space="preserve">Erika néni a két név hallatán fellapozta a naplót, ahova az óra elején írt. Ekkor látta, hogy az a két név, amit beírt nem más, mint Vizi Ádám és Vizi Zoltán, egy ikerpár, akik most költöztek a városba és ebbe az osztályba fognak majd járni. Ez lett volna a nagy bejelentés, amit Erika néni akart mondani. </w:t>
      </w:r>
    </w:p>
    <w:p>
      <w:pPr>
        <w:pStyle w:val="Normal"/>
        <w:jc w:val="both"/>
        <w:rPr/>
      </w:pPr>
      <w:r>
        <w:rPr/>
        <w:t>De jobbnak látta kivárni a kalandos történet végét, mert nemsokára a Kiscsapat és az osztály is találkozni fog a Vizi ikrekkel.</w:t>
      </w:r>
    </w:p>
    <w:p>
      <w:pPr>
        <w:pStyle w:val="Normal"/>
        <w:jc w:val="both"/>
        <w:rPr/>
      </w:pPr>
      <w:r>
        <w:rPr/>
        <w:t xml:space="preserve">Anna, Flóra, Bence és Robi így belekezdett a történetbe, aminek egyik kulcsmondata – amit a történet végén az egész osztály egyszerre mondott – </w:t>
      </w:r>
      <w:r>
        <w:rPr>
          <w:b/>
        </w:rPr>
        <w:t>„Ez mindannyiunk dolga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jezzétek be röviden a történetet (8-10 mondat), amit a Kiscsapat mesélhetett az osztálynak, és amire mindenki egyszerre mondta: -„Ez mindannyiunk dolga!”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láttuk, hogy szemetelnek, - folytatta Robi – és megszólítottuk őket:</w:t>
      </w:r>
    </w:p>
    <w:p>
      <w:pPr>
        <w:pStyle w:val="Normal"/>
        <w:jc w:val="both"/>
        <w:rPr/>
      </w:pPr>
      <w:r>
        <w:rPr/>
        <w:t>- Miért csináljátok ezt? Nem szabad szemetelni! Ezzel a környezetet bántjátok!</w:t>
      </w:r>
    </w:p>
    <w:p>
      <w:pPr>
        <w:pStyle w:val="Normal"/>
        <w:jc w:val="both"/>
        <w:rPr/>
      </w:pPr>
      <w:r>
        <w:rPr/>
        <w:t>- Miért dobjam a kukába, ha más úgyis felszedi! – szólalt meg Zoli.</w:t>
      </w:r>
    </w:p>
    <w:p>
      <w:pPr>
        <w:pStyle w:val="Normal"/>
        <w:jc w:val="both"/>
        <w:rPr/>
      </w:pPr>
      <w:r>
        <w:rPr/>
        <w:t>Anna dühös lett:</w:t>
      </w:r>
    </w:p>
    <w:p>
      <w:pPr>
        <w:pStyle w:val="Normal"/>
        <w:jc w:val="both"/>
        <w:rPr/>
      </w:pPr>
      <w:r>
        <w:rPr/>
        <w:t>- Nem szégyelled magad?! Ha te nem a kukába dobod ki, sajnos más is azt hiheti, amit te!</w:t>
      </w:r>
    </w:p>
    <w:p>
      <w:pPr>
        <w:pStyle w:val="Normal"/>
        <w:jc w:val="both"/>
        <w:rPr/>
      </w:pPr>
      <w:r>
        <w:rPr/>
        <w:t>Most pedig szépen összegyűjtjük az eldobált szemetet!</w:t>
      </w:r>
    </w:p>
    <w:p>
      <w:pPr>
        <w:pStyle w:val="Normal"/>
        <w:jc w:val="both"/>
        <w:rPr/>
      </w:pPr>
      <w:r>
        <w:rPr/>
        <w:t>- A másokét is? Csattant fel Ádám. Az ÉN dolgom?</w:t>
      </w:r>
    </w:p>
    <w:p>
      <w:pPr>
        <w:pStyle w:val="Normal"/>
        <w:jc w:val="both"/>
        <w:rPr/>
      </w:pPr>
      <w:r>
        <w:rPr/>
        <w:t>- Igen – felelt Flóra.</w:t>
      </w:r>
    </w:p>
    <w:p>
      <w:pPr>
        <w:pStyle w:val="Normal"/>
        <w:jc w:val="both"/>
        <w:rPr/>
      </w:pPr>
      <w:r>
        <w:rPr/>
        <w:t>Mindannyian fogtunk egy-egy üres nylon szatyrot és elindultunk az erdőbe szemetet gyűjteni. Közben nagyokat nevetgéltünk, beszélgettünk. Észre sem vettük és teleszedtünk 5 nagy zacskónyi hulladékot.</w:t>
      </w:r>
    </w:p>
    <w:p>
      <w:pPr>
        <w:pStyle w:val="Normal"/>
        <w:jc w:val="both"/>
        <w:rPr/>
      </w:pPr>
      <w:r>
        <w:rPr/>
        <w:t>- Ez csodálatos gyerekek – dicsérte meg őket Erika néni, majd így szólt az osztályhoz: Nos, gyerekek, mi szűrődött le ebből a történetből? A környezetünk védelme kinek a dolga?</w:t>
      </w:r>
    </w:p>
    <w:p>
      <w:pPr>
        <w:pStyle w:val="Normal"/>
        <w:jc w:val="both"/>
        <w:rPr/>
      </w:pPr>
      <w:r>
        <w:rPr/>
        <w:t>- EZ MINDANNYIUNK DOLGA! – felelte kórusban az osztál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Mikor ünnepeljük a következő jeles napokat? (hónap, na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öld napja: </w:t>
      </w:r>
      <w:r>
        <w:rPr/>
        <w:t>ápr.22.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Madarak és fák napja: </w:t>
      </w:r>
      <w:r>
        <w:rPr/>
        <w:t>máj.10.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Környezetvédelmi világnap: </w:t>
      </w:r>
      <w:r>
        <w:rPr/>
        <w:t>jún.5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Víz világnapja: </w:t>
      </w:r>
      <w:r>
        <w:rPr/>
        <w:t>márc.22.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Takarékossági világnap: </w:t>
      </w:r>
      <w:r>
        <w:rPr/>
        <w:t>okt.31.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ergiatakarékossági világnap: </w:t>
      </w:r>
      <w:r>
        <w:rPr/>
        <w:t>márc.5-6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oroljátok fel alapításuk sorrendjében hazánk nemzeti parkjait! Kezdjétek a legrégebbivel, az év megjelölésév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tobágyi Nemzeti Park (1973)</w:t>
      </w:r>
    </w:p>
    <w:p>
      <w:pPr>
        <w:pStyle w:val="Normal"/>
        <w:jc w:val="both"/>
        <w:rPr/>
      </w:pPr>
      <w:r>
        <w:rPr/>
        <w:t>Kiskunsági Nemzeti Park (1975)</w:t>
      </w:r>
    </w:p>
    <w:p>
      <w:pPr>
        <w:pStyle w:val="Normal"/>
        <w:jc w:val="both"/>
        <w:rPr/>
      </w:pPr>
      <w:r>
        <w:rPr/>
        <w:t>Bükki Nemzeti Park (1976</w:t>
      </w:r>
    </w:p>
    <w:p>
      <w:pPr>
        <w:pStyle w:val="Normal"/>
        <w:jc w:val="both"/>
        <w:rPr/>
      </w:pPr>
      <w:r>
        <w:rPr/>
        <w:t>Aggteleki Nemzeti Park (1985)</w:t>
      </w:r>
    </w:p>
    <w:p>
      <w:pPr>
        <w:pStyle w:val="Normal"/>
        <w:jc w:val="both"/>
        <w:rPr/>
      </w:pPr>
      <w:r>
        <w:rPr/>
        <w:t>Fertő-Hanság Nemzeti Park (1991)</w:t>
      </w:r>
    </w:p>
    <w:p>
      <w:pPr>
        <w:pStyle w:val="Normal"/>
        <w:jc w:val="both"/>
        <w:rPr/>
      </w:pPr>
      <w:r>
        <w:rPr/>
        <w:t>Duna-Dráva Nemzeti Park (1996)</w:t>
      </w:r>
    </w:p>
    <w:p>
      <w:pPr>
        <w:pStyle w:val="Normal"/>
        <w:jc w:val="both"/>
        <w:rPr/>
      </w:pPr>
      <w:r>
        <w:rPr/>
        <w:t>Balaton-felvidéki Nemzeti Park (1997)</w:t>
      </w:r>
    </w:p>
    <w:p>
      <w:pPr>
        <w:pStyle w:val="Normal"/>
        <w:jc w:val="both"/>
        <w:rPr/>
      </w:pPr>
      <w:r>
        <w:rPr/>
        <w:t>Duna-Ipoly Nemzeti Park (1997)</w:t>
      </w:r>
    </w:p>
    <w:p>
      <w:pPr>
        <w:pStyle w:val="Normal"/>
        <w:jc w:val="both"/>
        <w:rPr/>
      </w:pPr>
      <w:r>
        <w:rPr/>
        <w:t>Körös-Maros Nemzeti Park (1997)</w:t>
      </w:r>
    </w:p>
    <w:p>
      <w:pPr>
        <w:pStyle w:val="Normal"/>
        <w:jc w:val="both"/>
        <w:rPr/>
      </w:pPr>
      <w:r>
        <w:rPr/>
        <w:t>Őrségi Nemzeti Park (199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Írjatok 3-3 vízzel, földdel, levegővel kapcsolatos közmondást, szólást! Magyarázzátok meg a jelentésü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íz ellen úszik: szembeszáll a közvéleménnyel, mást tesz, mond, mint az emberek zöm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ssú víz partot mos: kitartó munkával lassan, több idő alatt elérhetjük majd a célun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izet prédikál, és bort iszik: tanácsokat ad embereknek, de ő maga másképp, kevésbé helyesen cselekedi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int van a vízből: sikerült túljutnia valami rossz, kellemetlen baj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eg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Tiszta a levegő: nincs ott senki, aki zavarhat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vegőbe beszél: senki nem figyel a beszédére, nincs értelme a beszédjéne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ntja a levegőt: valakinek nem kellene az adott helyszínen tartózkod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gy levegőt szív valakivel: együtt van valaki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öl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öld alól is kikaparja: ha nehezen is, de megszerzi magának, amit aka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öld alá süllyedtem: nagyon elszégyellte mag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öldbe gyökerezett a lába: a csodálkozástól, a meglepetéstől nem tudott csel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Cs/>
        </w:rPr>
        <w:t>6. Anagramm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A következő feladatban összekevertük a betűket. Rakjátok rendbe úgy, hogy értelmes szavak legyenek (védett állatok)!</w:t>
      </w:r>
    </w:p>
    <w:p>
      <w:pPr>
        <w:pStyle w:val="Normal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OSRMCÁI ENSŐKT: </w:t>
      </w:r>
      <w:r>
        <w:rPr>
          <w:color w:val="000000"/>
        </w:rPr>
        <w:t>Mocsári teknős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OTOSFL  MLAAZSAADRN: </w:t>
      </w:r>
      <w:r>
        <w:rPr>
          <w:color w:val="000000"/>
        </w:rPr>
        <w:t>Foltos szalamandr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ONKROÁ SÓKPSEEZRTEK: </w:t>
      </w:r>
      <w:r>
        <w:rPr>
          <w:color w:val="000000"/>
        </w:rPr>
        <w:t>Koronás keresztespók</w:t>
      </w:r>
      <w:r>
        <w:rPr>
          <w:b/>
          <w:color w:val="000000"/>
        </w:rPr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KTSZREE PIREAV: </w:t>
      </w:r>
      <w:r>
        <w:rPr>
          <w:color w:val="000000"/>
        </w:rPr>
        <w:t>Keresztes vipera</w:t>
      </w:r>
      <w:r>
        <w:rPr>
          <w:b/>
          <w:color w:val="000000"/>
        </w:rPr>
        <w:tab/>
        <w:tab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EFÜGR YÍGK: </w:t>
      </w:r>
      <w:r>
        <w:rPr>
          <w:color w:val="000000"/>
        </w:rPr>
        <w:t>Fürge gyík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Írjatok 5 névnappal kapcsolatos időjárási megfigyelést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őrinc napja: Lőrinc napja, ha szép sok a gyümölcs és é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Szent György napja: ha ezen a napon megszólalnak a békák, korai nyarat jósolna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Benedek napja: Sándor, József, Benedek zsákban hozzák a meleget. (Ezen névnapokkal beköszönt a tavasz, felmelegszik az idő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Mátyás nap (febr. 25.): Ha jégtörő Mátyás nem talál jeget, akkor csinál. Vagyis februárban még javában tart a té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Katalin: Ha Katalin locsog, Karácsony kopog. (Ha ezen a napon nem fagy, akkor Karácsonykor valószínűleg fagyni fog a megfigyelések szerint)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Soroljatok fel minél több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A) újrahasznosítható terméket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lektíven gyűjtött termék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apír (újságpapír, kartondobo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üveg (fehér, színes, műanyag)</w:t>
      </w:r>
    </w:p>
    <w:p>
      <w:pPr>
        <w:pStyle w:val="Normal"/>
        <w:jc w:val="both"/>
        <w:rPr/>
      </w:pPr>
      <w:r>
        <w:rPr>
          <w:color w:val="000000"/>
        </w:rPr>
        <w:tab/>
        <w:t>- fémhulladé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szerves anyag, amiből komposzt készü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használt alkatrészek, eszközök begyűjtése, majd felújítása és újrahasznosítása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B) újrahasználható termék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rahasználható pele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il szalvéta, zsebken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szaváltható (újratölthető) üvegek: sörös, boros, kólás üv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erves dobozba virágot lehet ültet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tódíszt lehet készíteni alufóliás, folpack-os hengerb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tvarrás technikájával szakadt, kinőtt ruhákból, anyagokból terítőt, táskát, mobiltartót készíthetün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gi tankönyveinket a könyvtárba leadjuk, hogy azt más gyerekek is használhassák m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őtt, megunt ruhaneműt, játékot elajándékozunk annak, akinek szüksége van r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írmasé készítése régi újságpapírból (álarc, albumok, karácsonyfadísz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Keressetek az iskolai könyvtáradban 5db környezetvédelemmel kapcsolatos ismeretterjesztő könyvet! A legfontosabb azonosító adatokat is írd 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eve Pollock: A föld (Bp.: Magvető, 1992. / Veszélyben a világunk)</w:t>
      </w:r>
    </w:p>
    <w:p>
      <w:pPr>
        <w:pStyle w:val="Normal"/>
        <w:numPr>
          <w:ilvl w:val="0"/>
          <w:numId w:val="1"/>
        </w:numPr>
        <w:rPr/>
      </w:pPr>
      <w:r>
        <w:rPr/>
        <w:t>V. V. Gyozokin: A veszélyeztetett éden (Bp.: Kozmosz könyvek, 1983.)</w:t>
      </w:r>
    </w:p>
    <w:p>
      <w:pPr>
        <w:pStyle w:val="Normal"/>
        <w:numPr>
          <w:ilvl w:val="0"/>
          <w:numId w:val="1"/>
        </w:numPr>
        <w:rPr/>
      </w:pPr>
      <w:r>
        <w:rPr/>
        <w:t>Steve Pollock: Az erdők (Bp.: Magvető kiadó, 1992. / Veszélyben a világunk)</w:t>
      </w:r>
    </w:p>
    <w:p>
      <w:pPr>
        <w:pStyle w:val="Normal"/>
        <w:numPr>
          <w:ilvl w:val="0"/>
          <w:numId w:val="1"/>
        </w:numPr>
        <w:rPr/>
      </w:pPr>
      <w:r>
        <w:rPr/>
        <w:t>Horváth László: Savas eső (Bp.: Gondolat zsebkönyvek, 1986.)</w:t>
      </w:r>
    </w:p>
    <w:p>
      <w:pPr>
        <w:pStyle w:val="Normal"/>
        <w:numPr>
          <w:ilvl w:val="0"/>
          <w:numId w:val="1"/>
        </w:numPr>
        <w:rPr/>
      </w:pPr>
      <w:r>
        <w:rPr/>
        <w:t>Kovács István: Óvjuk a természetet (Bp.: Term. olvasókönyv, 1975.)</w:t>
      </w:r>
    </w:p>
    <w:p>
      <w:pPr>
        <w:pStyle w:val="Normal"/>
        <w:numPr>
          <w:ilvl w:val="0"/>
          <w:numId w:val="1"/>
        </w:numPr>
        <w:rPr/>
      </w:pPr>
      <w:r>
        <w:rPr/>
        <w:t>Kerényi Attila: Általános környezet védelem (Szeged: Mozaik kiadó, 2001.)</w:t>
      </w:r>
    </w:p>
    <w:p>
      <w:pPr>
        <w:pStyle w:val="Normal"/>
        <w:numPr>
          <w:ilvl w:val="0"/>
          <w:numId w:val="1"/>
        </w:numPr>
        <w:rPr/>
      </w:pPr>
      <w:r>
        <w:rPr/>
        <w:t>Dr. Kárász Imre: Ökológiai környezet védelmi alapismeretek (Bp.: 1983, 1990.)</w:t>
      </w:r>
    </w:p>
    <w:p>
      <w:pPr>
        <w:pStyle w:val="Normal"/>
        <w:numPr>
          <w:ilvl w:val="0"/>
          <w:numId w:val="1"/>
        </w:numPr>
        <w:rPr/>
      </w:pPr>
      <w:r>
        <w:rPr/>
        <w:t>Cseri Rezső: A természet múzeumai (Bp.: Móra Ferenc könyvkiadó, 1989.)</w:t>
      </w:r>
    </w:p>
    <w:p>
      <w:pPr>
        <w:pStyle w:val="Normal"/>
        <w:numPr>
          <w:ilvl w:val="0"/>
          <w:numId w:val="1"/>
        </w:numPr>
        <w:rPr/>
      </w:pPr>
      <w:r>
        <w:rPr/>
        <w:t>Környezet és természetvédelmi lexikon (Bp.: Akadémia kiadó, 2002.)</w:t>
      </w:r>
    </w:p>
    <w:p>
      <w:pPr>
        <w:pStyle w:val="Normal"/>
        <w:numPr>
          <w:ilvl w:val="0"/>
          <w:numId w:val="1"/>
        </w:numPr>
        <w:rPr/>
      </w:pPr>
      <w:r>
        <w:rPr/>
        <w:t>Környezetvédelmi lexikon (Bp.: Akadémia kiadó, 1993.)</w:t>
      </w:r>
    </w:p>
    <w:p>
      <w:pPr>
        <w:pStyle w:val="Normal"/>
        <w:numPr>
          <w:ilvl w:val="0"/>
          <w:numId w:val="1"/>
        </w:numPr>
        <w:rPr/>
      </w:pPr>
      <w:r>
        <w:rPr/>
        <w:t>Laurosse: A természet enciklopédiája: Földünk az élő bolygó (Bp.: Glória, 199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ott irodalom:</w:t>
        <w:tab/>
        <w:t>Természetismeret 5-6. o. (Mozaik Kiadó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örnyezet- és természetvédelmi lexikon I-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zeretnénk felhívni a csapatok figyelmét, hogy annak a 4 csapatnak, akik bejutnak a szóbeli vetélkedőre, plakátot kell készíten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éma: Veszélyben a Föld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/Tetszőleges technikával és formátumban!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8:00Z</dcterms:created>
  <dc:creator>Apaczai</dc:creator>
  <dc:description/>
  <cp:keywords/>
  <dc:language>en-US</dc:language>
  <cp:lastModifiedBy>user</cp:lastModifiedBy>
  <dcterms:modified xsi:type="dcterms:W3CDTF">2011-10-10T10:26:00Z</dcterms:modified>
  <cp:revision>18</cp:revision>
  <dc:subject/>
  <dc:title>1</dc:title>
</cp:coreProperties>
</file>