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ELADATLAP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Mi a monda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A monda melyik más műfajhoz hasonlít legjobban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Hol és mikor született Mátyás király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Mit tudunk meg a mondából, hogyan telik a kovácsmester napja aznap, amikor a királlyal találkozik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Milyen bort küldött a kocsmáros az ujjasért cserébe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Írd le hogyan viszonozza Mátyás király a kovács jótettét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Sorold fel a monda szereplőit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8. Rajzold le milyennek képzeled Mátyás király gyémántos dolmányát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1:23:00Z</dcterms:created>
  <dc:creator>Szolnok Katalin</dc:creator>
  <dc:description/>
  <cp:keywords/>
  <dc:language>en-US</dc:language>
  <cp:lastModifiedBy>Böjtiné Tóth Henrietta</cp:lastModifiedBy>
  <dcterms:modified xsi:type="dcterms:W3CDTF">2014-04-08T11:23:00Z</dcterms:modified>
  <cp:revision>2</cp:revision>
  <dc:subject/>
  <dc:title>FELADATLAP</dc:title>
</cp:coreProperties>
</file>