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rPr>
          <w:b/>
          <w:b/>
        </w:rPr>
      </w:pPr>
      <w:r>
        <w:rPr>
          <w:b/>
        </w:rPr>
        <w:t>A csapat neve: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z iskola neve: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Kísérőtanár e-mail címe:</w:t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NYVJELZŐ PROGRAM</w:t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RNYEZETVÉDELEM GYEREKKÉZZEL</w:t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LAP</w:t>
      </w:r>
    </w:p>
    <w:p>
      <w:pPr>
        <w:pStyle w:val="Listaszerbekezds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360" w:hanging="0"/>
        <w:jc w:val="center"/>
        <w:rPr/>
      </w:pPr>
      <w:r>
        <w:rPr>
          <w:b/>
          <w:color w:val="FF0000"/>
          <w:sz w:val="32"/>
          <w:szCs w:val="32"/>
        </w:rPr>
        <w:t>HATÁRIDŐ: 2011. OKTÓBER 10.</w:t>
      </w:r>
    </w:p>
    <w:p>
      <w:pPr>
        <w:pStyle w:val="Listaszerbekezds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Fogalmazzátok meg röviden, mit jelentenek az alábbi szakkifejezések, fogalm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kol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msari egyez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imbióz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Ózonpaj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m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obal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lajeróz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z-lábny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osztá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kológiai lábny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 Olvassátok el figyelmesen a következő szöveg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n dolg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főnöki óra… ez az az óra, amit Anna, Flóra, Bence és Robi -  vagyis a „Kicsapat” - a legjobban vártak a héten. Nagyon szeretik, mert ilyenkor nyugodtan lehet az órákon beszélni, elmondani, hogy ki milyen ügyes hetes volt és meg lehet magyarázni, hogy a focilabda miért is repült fel az iskola tetejére.</w:t>
      </w:r>
    </w:p>
    <w:p>
      <w:pPr>
        <w:pStyle w:val="Normal"/>
        <w:jc w:val="both"/>
        <w:rPr/>
      </w:pPr>
      <w:r>
        <w:rPr/>
        <w:t>De ma a Kiscsapat valamiért még jobban várta ezt az órát, mint a többiek… Hogy miért? Szeretnének elújságolni valamit, ami a hétvégén történt velük.</w:t>
      </w:r>
    </w:p>
    <w:p>
      <w:pPr>
        <w:pStyle w:val="Normal"/>
        <w:jc w:val="both"/>
        <w:rPr/>
      </w:pPr>
      <w:r>
        <w:rPr/>
        <w:t>Megszólalt a csengő, mindenki leült a helyére, és így várták az osztályfőnököt. Nem telt bele egy percbe, és az ajtó már nyílt is. Erika néni belépett a terembe. Odament az tanári asztalhoz, a diákok felálltak a padból és hangosan köszöntek:</w:t>
      </w:r>
    </w:p>
    <w:p>
      <w:pPr>
        <w:pStyle w:val="Normal"/>
        <w:jc w:val="both"/>
        <w:rPr/>
      </w:pPr>
      <w:r>
        <w:rPr>
          <w:b/>
        </w:rPr>
        <w:t>Gyerekek:</w:t>
      </w:r>
      <w:r>
        <w:rPr/>
        <w:t xml:space="preserve"> Kezét csókolom, Erika néni!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Szervusztok gyerekek! Foglaljatok helyet! </w:t>
      </w:r>
    </w:p>
    <w:p>
      <w:pPr>
        <w:pStyle w:val="Normal"/>
        <w:jc w:val="both"/>
        <w:rPr/>
      </w:pPr>
      <w:r>
        <w:rPr/>
        <w:t>A gyerekek leültek, Erika néni elővette a naplót, névsorolvasást tartott, a jegyzetelt valamit majd becsukta azt. Középmagas, kicsit vékony testalkatával és fiatal, kedves mosolyával bármelyik felsőbb éves lánnyal össze lehetett volna téveszteni. Pedig már egy 4 éves kisfia is van, aki nemrég kezdte az óvodát és egyszer Flóra látta, amint épp hazafele sétáltak a kisfiával és a férjével, Feri bácsival együtt. Környezettan és biológia szakos tanár néni, aki a mosolyával mindenkit megnyugtat és elvarázsol.</w:t>
      </w:r>
    </w:p>
    <w:p>
      <w:pPr>
        <w:pStyle w:val="Normal"/>
        <w:jc w:val="both"/>
        <w:rPr/>
      </w:pPr>
      <w:r>
        <w:rPr/>
        <w:t xml:space="preserve">Most is ilyen mosolyt láthatott az osztály, de a Kiscsapat már türelmetlen volt, ők akartak az elsők lenni, akik felszólalnak a mai órán. Flóra jelentkezett, de látta, hogy előbb az osztályfőnök szeretne valamit mondani és nyugalomra intette őket. </w:t>
      </w:r>
    </w:p>
    <w:p>
      <w:pPr>
        <w:pStyle w:val="Normal"/>
        <w:jc w:val="both"/>
        <w:rPr/>
      </w:pPr>
      <w:r>
        <w:rPr>
          <w:b/>
        </w:rPr>
        <w:t xml:space="preserve">Erika néni: </w:t>
      </w:r>
      <w:r>
        <w:rPr/>
        <w:t>Köszönöm szépen a csendet gyerekek. Miután beírtam a hiányzókat a naplóba egy kicsit elgondolkodtam, hogy mikor jelentsem be nektek a nagy hírt…</w:t>
      </w:r>
    </w:p>
    <w:p>
      <w:pPr>
        <w:pStyle w:val="Normal"/>
        <w:jc w:val="both"/>
        <w:rPr/>
      </w:pPr>
      <w:r>
        <w:rPr>
          <w:b/>
        </w:rPr>
        <w:t>Robi:</w:t>
      </w:r>
      <w:r>
        <w:rPr/>
        <w:t xml:space="preserve"> Ugye tanár néni nem tetszik másik osztály keresni azért, mert felrúgtuk a labdát az iskola tetejére? – aggódott Robi, mert ez az ő bűne volt, és nagyon szerette Erika nénit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Nem Robi, nem keresek másik osztályt – mosolygott megnyugtatóan – más dologról van szó, ami inkább az osztályközösség életében hoz majd egy kis változást.</w:t>
      </w:r>
    </w:p>
    <w:p>
      <w:pPr>
        <w:pStyle w:val="Normal"/>
        <w:jc w:val="both"/>
        <w:rPr/>
      </w:pPr>
      <w:r>
        <w:rPr/>
        <w:t>Az osztály ekkor felbolydult, a padtársak elkezdtek sugdolózni. Flóra kihasználta az így keletkezett zavart és mégis felállt a helyéről, így kifejezve, hogy szólni szeretne. Ebben a pillanatban mindenki csendben maradt, és Flórára figyelt. Meglepő volt a kislány viselkedése, szófogadó és szorgalmas tanuló volt, kicsit cserfes ugyan, de hosszú aranyszőke hajával mindig az osztály középpontja volt és mindenki szerette.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Erika néni ne tessék rám haragudni, hogy felálltam a helyemről – mondta udvariasan – de valami nagyon fontos dolog történt a hétvégén, amit mindenképp szeretnénk elmesélni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Semmi baj Flóra, mindjárt sorra kerülsz te is, csak…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De tanár néni! Nemcsak velem történt ez a dolog – itt nyelt egyet Flóra izgatottságában – hanem Annával, Robival és Bencével is! Ez nagyon fontos és mivel Erika néni környezetet is tanít nekünk így biztos érdekes lesz majd, és büszke tetszik majd ránk lenni – hadarta.</w:t>
      </w:r>
    </w:p>
    <w:p>
      <w:pPr>
        <w:pStyle w:val="Normal"/>
        <w:jc w:val="both"/>
        <w:rPr/>
      </w:pPr>
      <w:r>
        <w:rPr/>
        <w:t xml:space="preserve">Az osztályfőnök az órájára nézett és látta, hogy még van elég idő a bejelentés előtt, így kihívta a Kiscsapatot a táblához 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Jól van gyerekek, akkor gyertek ki ide, én leülök, és meséljétek el, amit szeretnétek!</w:t>
      </w:r>
    </w:p>
    <w:p>
      <w:pPr>
        <w:pStyle w:val="Normal"/>
        <w:jc w:val="both"/>
        <w:rPr/>
      </w:pPr>
      <w:r>
        <w:rPr/>
        <w:t>Flóra, Anna, Robi és Bence kiment a táblához, és mindenki érdeklődéssel várta a kalandokat, mert, mint utólag kiderült, elég kalandos hétvégében volt részük. Természetesen Flóra kezdett el először beszélni, kapkodott, nem is tudta, hogy hol kezdje…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Segítettünk egy ikerpárnak, Vizi Ádámnak és Vizi Zolinak, hogy ne szennyezzék a környezetet, ne dobálják el a szemetet, ne bántsák a fákat és – Flóra egyre izgatottabb lett, nyelt egyet – így tanítottuk őket úgy, ahogy Erika néni szokott minket!</w:t>
      </w:r>
    </w:p>
    <w:p>
      <w:pPr>
        <w:pStyle w:val="Normal"/>
        <w:jc w:val="both"/>
        <w:rPr/>
      </w:pPr>
      <w:r>
        <w:rPr>
          <w:b/>
        </w:rPr>
        <w:t>Robi:</w:t>
      </w:r>
      <w:r>
        <w:rPr/>
        <w:t xml:space="preserve"> De azt is mond el Flóra, hogy merre jártunk! - Flóra hirtelen meg sem tudott szólalni, így Robi folytatta – Elmentünk a hétvégén Laci bácsival, Anna apukájával egy bükki tanösvényre! A táj nagyon szép volt, a levegő is sokkal tisztább, mint a városban, csak volt egy ikerpár, akik szemeteltek és nem vigyáztak a rendre. Csatlakoztak hozzánk és sokat beszéltünk, hogy hogyan illik viselkedni az erdőben és a mindennapokban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Ne haragudjatok gyerekek, meg tudnátok ismételni, hogy kikkel is találkoztatok?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Igen! Vizi Ádám és Vizi Zoltán. Sok csúnya dolgot csináltak és először nem szerettük őket, mert mindig csak annyit kérdeztek, hogy: „</w:t>
      </w:r>
      <w:r>
        <w:rPr>
          <w:b/>
        </w:rPr>
        <w:t>Az én dolgom”</w:t>
      </w:r>
      <w:r>
        <w:rPr/>
        <w:t xml:space="preserve">? De végül összebarátkoztunk. </w:t>
      </w:r>
    </w:p>
    <w:p>
      <w:pPr>
        <w:pStyle w:val="Normal"/>
        <w:jc w:val="both"/>
        <w:rPr/>
      </w:pPr>
      <w:r>
        <w:rPr/>
        <w:t xml:space="preserve">Erika néni a két név hallatán fellapozta a naplót, ahova az óra elején írt. Ekkor látta, hogy az a két név, amit beírt nem más, mint Vizi Ádám és Vizi Zoltán, egy ikerpár, akik most költöztek a városba és ebbe az osztályba fognak majd járni. Ez lett volna a nagy bejelentés, amit Erika néni akart mondani. </w:t>
      </w:r>
    </w:p>
    <w:p>
      <w:pPr>
        <w:pStyle w:val="Normal"/>
        <w:jc w:val="both"/>
        <w:rPr/>
      </w:pPr>
      <w:r>
        <w:rPr/>
        <w:t>De jobbnak látta kivárni a kalandos történet végét, mert nemsokára a Kiscsapat és az osztály is találkozni fog a Vizi ikrekkel.</w:t>
      </w:r>
    </w:p>
    <w:p>
      <w:pPr>
        <w:pStyle w:val="Normal"/>
        <w:jc w:val="both"/>
        <w:rPr/>
      </w:pPr>
      <w:r>
        <w:rPr/>
        <w:t xml:space="preserve">Anna, Flóra, Bence és Robi így belekezdett a történetbe, aminek egyik kulcsmondata – amit a történet végén az egész osztály egyszerre mondott – </w:t>
      </w:r>
      <w:r>
        <w:rPr>
          <w:b/>
        </w:rPr>
        <w:t>„Ez mindannyiunk dolga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jezzétek be röviden a történetet (8-10 mondat), amit a Kiscsapat mesélhetett az osztálynak, és amire mindenki egyszerre mondta: -„Ez mindannyiunk dolga!”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Mikor ünnepeljük a következő jeles napokat? (hónap, na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öld napj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darak és fák napj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védelmi világnap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íz világnapj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karékossági világnap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nergiatakarékossági világnap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oroljátok fel alapításuk sorrendjében hazánk nemzeti parkjait! Kezdjétek a legrégebbivel, az év megjelölésév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Írjatok 3-3 vízzel, földdel, levegővel kapcsolatos közmondást, szólást! Magyarázzátok meg a jelentésü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eg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öl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Cs/>
        </w:rPr>
        <w:t>6. Anagramm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A következő feladatban összekevertük a betűket. Rakjátok rendbe úgy, hogy értelmes szavak legyenek (védett állatok)!</w:t>
      </w:r>
    </w:p>
    <w:p>
      <w:pPr>
        <w:pStyle w:val="Normal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OSRMCÁI ENSŐKT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TOSFL  MLAAZSAADRN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ONKROÁ SÓKPSEEZRTEK</w:t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EKTSZREE PIREAV</w:t>
        <w:tab/>
        <w:tab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EFÜGR YÍGK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Írjatok 5 névnappal kapcsolatos időjárási megfigyelést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Soroljatok fel minél több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A) újrahasznosítható terméket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B) újrahasználható termé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Keressetek az iskolai könyvtáradban 5db környezetvédelemmel kapcsolatos ismeretterjesztő könyvet! A legfontosabb azonosító adatokat is írd 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ott irodalom:</w:t>
        <w:tab/>
        <w:t>Természetismeret 5-6. o. (Mozaik Kiadó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örnyezet- és természetvédelmi lexikon I-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zeretnénk felhívni a csapatok figyelmét, hogy annak a 4 csapatnak, akik bejutnak a szóbeli vetélkedőre, plakátot kell készíten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éma: Veszélyben a Föld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/Tetszőleges technikával és formátumban!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9:00Z</dcterms:created>
  <dc:creator>Apaczai</dc:creator>
  <dc:description/>
  <cp:keywords/>
  <dc:language>en-US</dc:language>
  <cp:lastModifiedBy>Hatvani István</cp:lastModifiedBy>
  <dcterms:modified xsi:type="dcterms:W3CDTF">2011-10-03T07:50:00Z</dcterms:modified>
  <cp:revision>17</cp:revision>
  <dc:subject/>
  <dc:title>1</dc:title>
</cp:coreProperties>
</file>