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ŐLAP KÖNYVTÁRKÖZI KÖLCSÖNZÉS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z olvasó adatai</w:t>
      </w:r>
    </w:p>
    <w:p>
      <w:pPr>
        <w:pStyle w:val="Normal"/>
        <w:spacing w:lineRule="auto" w:line="360"/>
        <w:rPr/>
      </w:pPr>
      <w:r>
        <w:rPr/>
        <w:t>Név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Lakcím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anszék:………………………………………Évfolyam, szak:………………………………..</w:t>
      </w:r>
    </w:p>
    <w:p>
      <w:pPr>
        <w:pStyle w:val="Normal"/>
        <w:spacing w:lineRule="auto" w:line="360"/>
        <w:rPr/>
      </w:pPr>
      <w:r>
        <w:rPr/>
        <w:t>Telefonszám:…………………………………E-mail.: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 dokumentum adatai:</w:t>
      </w:r>
    </w:p>
    <w:p>
      <w:pPr>
        <w:pStyle w:val="Normal"/>
        <w:spacing w:lineRule="auto" w:line="360"/>
        <w:rPr/>
      </w:pPr>
      <w:r>
        <w:rPr/>
        <w:t>Szerző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ím: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Forrásdokumentum/folyóirat adatai):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Kiadás helye, kiadó, kiadás éve: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Oldalszám: 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Eredeti (Kölcsön)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Fénymásolat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Elektronikus dokumentum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Csak ez a kiadás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Külföldről is kér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kölcsönzés során felmerülő költségeket vállal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yíregyháza, 20_____________________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</w:p>
    <w:p>
      <w:pPr>
        <w:pStyle w:val="Normal"/>
        <w:spacing w:lineRule="auto" w:line="360"/>
        <w:jc w:val="center"/>
        <w:rPr/>
      </w:pPr>
      <w:r>
        <w:rPr/>
        <w:t>Aláírá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0:00Z</dcterms:created>
  <dc:creator>Mindenki</dc:creator>
  <dc:description/>
  <cp:keywords/>
  <dc:language>en-US</dc:language>
  <cp:lastModifiedBy>Karádiné Kövesdi Ágnes</cp:lastModifiedBy>
  <dcterms:modified xsi:type="dcterms:W3CDTF">2012-01-03T07:56:00Z</dcterms:modified>
  <cp:revision>3</cp:revision>
  <dc:subject/>
  <dc:title>KÉRŐLAP KÖNYVTÁRKÖZI KÖLCSÖNZÉSHEZ</dc:title>
</cp:coreProperties>
</file>