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Bessenyei György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Tanárképző Főiskola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hu-HU"/>
        </w:rPr>
        <w:t>SZAKDOLGOZAT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rPr>
          <w:rFonts w:ascii="Times New Roman CE" w:hAnsi="Times New Roman CE" w:eastAsia="Times New Roman CE" w:cs="Times New Roman CE"/>
          <w:b/>
          <w:b/>
          <w:bCs/>
          <w:sz w:val="20"/>
          <w:szCs w:val="20"/>
          <w:lang w:val="hu-HU"/>
        </w:rPr>
      </w:pPr>
      <w:r>
        <w:rPr>
          <w:rFonts w:eastAsia="Times New Roman CE" w:cs="Times New Roman CE"/>
          <w:b/>
          <w:bCs/>
          <w:sz w:val="20"/>
          <w:szCs w:val="20"/>
          <w:lang w:val="hu-HU"/>
        </w:rPr>
        <w:t>A`rp~d-l~ori -t~mplomépltrGsz~ t~: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hu-HU"/>
        </w:rPr>
        <w:t>Szabolcs-Szatmár-B~r~g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hu-HU"/>
        </w:rPr>
        <w:t>m~gyéb~u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rPr/>
      </w:pPr>
      <w:r>
        <w:rPr>
          <w:rFonts w:eastAsia="Times New Roman CE" w:cs="Times New Roman CE"/>
          <w:sz w:val="20"/>
          <w:szCs w:val="20"/>
          <w:lang w:val="hu-HU"/>
        </w:rPr>
        <w:t xml:space="preserve">- </w:t>
      </w:r>
      <w:r>
        <w:rPr>
          <w:rFonts w:eastAsia="Times New Roman CE" w:cs="Times New Roman CE"/>
          <w:b/>
          <w:bCs/>
          <w:sz w:val="20"/>
          <w:szCs w:val="20"/>
          <w:lang w:val="hu-HU"/>
        </w:rPr>
        <w:t xml:space="preserve">A s z abo 1 c s i </w:t>
      </w:r>
      <w:r>
        <w:rPr>
          <w:rFonts w:eastAsia="Times New Roman CE" w:cs="Times New Roman CE"/>
          <w:sz w:val="20"/>
          <w:szCs w:val="20"/>
          <w:lang w:val="hu-HU"/>
        </w:rPr>
        <w:t xml:space="preserve">~ </w:t>
      </w:r>
      <w:r>
        <w:rPr>
          <w:rFonts w:eastAsia="Times New Roman CE" w:cs="Times New Roman CE"/>
          <w:b/>
          <w:bCs/>
          <w:sz w:val="20"/>
          <w:szCs w:val="20"/>
          <w:lang w:val="hu-HU"/>
        </w:rPr>
        <w:t>r-es f or-m~tus t ~mp 1 a~m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Készítette: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rPr/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A</w:t>
      </w:r>
      <w:r>
        <w:rPr>
          <w:rFonts w:eastAsia="Courier New CE" w:cs="Courier New CE" w:ascii="Courier New CE" w:hAnsi="Courier New CE"/>
          <w:sz w:val="20"/>
          <w:szCs w:val="20"/>
          <w:u w:val="single"/>
          <w:lang w:val="hu-HU"/>
        </w:rPr>
        <w:t>rtner Enikő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IV.éves földrajz-rajz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rPr/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sz</w:t>
      </w:r>
      <w:r>
        <w:rPr>
          <w:rFonts w:eastAsia="Courier New CE" w:cs="Courier New CE" w:ascii="Courier New CE" w:hAnsi="Courier New CE"/>
          <w:sz w:val="14"/>
          <w:szCs w:val="14"/>
          <w:lang w:val="hu-HU"/>
        </w:rPr>
        <w:t xml:space="preserve">F1kU5 </w:t>
      </w:r>
      <w:r>
        <w:rPr>
          <w:rFonts w:eastAsia="Courier New CE" w:cs="Courier New CE" w:ascii="Courier New CE" w:hAnsi="Courier New CE"/>
          <w:sz w:val="20"/>
          <w:szCs w:val="20"/>
          <w:lang w:val="hu-HU"/>
        </w:rPr>
        <w:t>hallgatd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Konzulens: Szepessy Béla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főiskolai adjunktus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NYíREGYHAZA,l995.</w:t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rPr>
          <w:rFonts w:ascii="Times New Roman CE" w:hAnsi="Times New Roman CE" w:eastAsia="Times New Roman CE" w:cs="Times New Roman CE"/>
          <w:b/>
          <w:b/>
          <w:bCs/>
          <w:sz w:val="20"/>
          <w:szCs w:val="20"/>
          <w:u w:val="single"/>
          <w:lang w:val="hu-HU"/>
        </w:rPr>
      </w:pPr>
      <w:r>
        <w:rPr>
          <w:rFonts w:eastAsia="Times New Roman CE" w:cs="Times New Roman CE"/>
          <w:b/>
          <w:bCs/>
          <w:sz w:val="20"/>
          <w:szCs w:val="20"/>
          <w:u w:val="single"/>
          <w:lang w:val="hu-HU"/>
        </w:rPr>
        <w:t>TARTALOM.7EGYZ ~K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1. Bevezetés 1.oldal</w:t>
      </w:r>
    </w:p>
    <w:p>
      <w:pPr>
        <w:pStyle w:val="Normal"/>
        <w:tabs>
          <w:tab w:val="clear" w:pos="720"/>
          <w:tab w:val="right" w:pos="-1368" w:leader="none"/>
          <w:tab w:val="left" w:pos="-1032" w:leader="none"/>
        </w:tabs>
        <w:spacing w:lineRule="atLeast" w:line="480" w:before="0" w:after="0"/>
        <w:ind w:left="0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2. Árpád kori falusi templomok 4.oldal 2.1 A falusi templomok építőanyagai 4.oldal 2.2 A falusi templomok szerkezete 5.oldal</w:t>
      </w:r>
    </w:p>
    <w:p>
      <w:pPr>
        <w:pStyle w:val="Normal"/>
        <w:tabs>
          <w:tab w:val="clear" w:pos="720"/>
          <w:tab w:val="right" w:pos="-1368" w:leader="none"/>
          <w:tab w:val="left" w:pos="-1013" w:leader="none"/>
        </w:tabs>
        <w:spacing w:lineRule="atLeast" w:line="480" w:before="0" w:after="0"/>
        <w:ind w:left="0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3. Falusi templomok típusai 7.oldal 3.1 Kerek templomok 7.olc~al 3.2 Hosszanti elrendezésŰ templomok l0.oldal</w:t>
      </w:r>
    </w:p>
    <w:p>
      <w:pPr>
        <w:pStyle w:val="Normal"/>
        <w:tabs>
          <w:tab w:val="clear" w:pos="720"/>
          <w:tab w:val="right" w:pos="-1368" w:leader="none"/>
          <w:tab w:val="left" w:pos="-1004" w:leader="none"/>
        </w:tabs>
        <w:spacing w:lineRule="atLeast" w:line="480" w:before="0" w:after="0"/>
        <w:ind w:left="0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4. Szabolcs 20.oldal 4.1 Földvár története 21.oldal</w:t>
      </w:r>
    </w:p>
    <w:p>
      <w:pPr>
        <w:pStyle w:val="Normal"/>
        <w:tabs>
          <w:tab w:val="clear" w:pos="720"/>
          <w:tab w:val="right" w:pos="-1368" w:leader="none"/>
          <w:tab w:val="left" w:pos="-1008" w:leader="none"/>
        </w:tabs>
        <w:spacing w:lineRule="atLeast" w:line="480" w:before="0" w:after="0"/>
        <w:ind w:left="0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5. A szabolcsi templom jellege, története, 23.oldal átépítések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b. A szabolcsi templom fotómelléklete 35.oldal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>
          <w:rFonts w:ascii="Arial CE" w:hAnsi="Arial CE" w:eastAsia="Arial CE" w:cs="Arial CE"/>
          <w:sz w:val="20"/>
          <w:szCs w:val="20"/>
          <w:lang w:val="hu-HU"/>
        </w:rPr>
      </w:pPr>
      <w:r>
        <w:rPr>
          <w:rFonts w:eastAsia="Arial CE" w:cs="Arial CE" w:ascii="Arial CE" w:hAnsi="Arial CE"/>
          <w:sz w:val="20"/>
          <w:szCs w:val="20"/>
          <w:lang w:val="hu-HU"/>
        </w:rPr>
        <w:t>7. Képek jegyzéke 41.01101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8. Irodalomjegyzék 42.oldal</w:t>
      </w:r>
    </w:p>
    <w:p>
      <w:pPr>
        <w:sectPr>
          <w:type w:val="continuous"/>
          <w:pgSz w:orient="landscape" w:w="11906" w:h="16838"/>
          <w:pgMar w:left="1440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 xml:space="preserve">- 1 </w:t>
        <w:softHyphen/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/>
      </w:pPr>
      <w:r>
        <w:rPr>
          <w:rFonts w:eastAsia="Times New Roman CE" w:cs="Times New Roman CE"/>
          <w:b/>
          <w:bCs/>
          <w:sz w:val="20"/>
          <w:szCs w:val="20"/>
          <w:u w:val="single"/>
          <w:lang w:val="hu-HU"/>
        </w:rPr>
        <w:t xml:space="preserve">1 </w:t>
      </w:r>
      <w:r>
        <w:rPr>
          <w:rFonts w:eastAsia="Times New Roman CE" w:cs="Times New Roman CE"/>
          <w:sz w:val="20"/>
          <w:szCs w:val="20"/>
          <w:u w:val="single"/>
          <w:lang w:val="hu-HU"/>
        </w:rPr>
        <w:t xml:space="preserve">_ </w:t>
      </w:r>
      <w:r>
        <w:rPr>
          <w:rFonts w:eastAsia="Times New Roman CE" w:cs="Times New Roman CE"/>
          <w:b/>
          <w:bCs/>
          <w:sz w:val="20"/>
          <w:szCs w:val="20"/>
          <w:u w:val="single"/>
          <w:lang w:val="hu-HU"/>
        </w:rPr>
        <w:t>BE~TEZET~S</w:t>
      </w:r>
    </w:p>
    <w:p>
      <w:pPr>
        <w:pStyle w:val="Normal"/>
        <w:tabs>
          <w:tab w:val="clear" w:pos="720"/>
          <w:tab w:val="right" w:pos="-1368" w:leader="none"/>
          <w:tab w:val="left" w:pos="633" w:leader="none"/>
        </w:tabs>
        <w:spacing w:lineRule="atLeast" w:line="480" w:before="0" w:after="0"/>
        <w:ind w:left="633" w:right="0" w:firstLine="442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Architektonikus szintű magyar építészetről csak ál</w:t>
        <w:softHyphen/>
        <w:t>lamalapításunknak az ezredfordulóval induló korától kezdve beszélhetünk. Ez európai vonatkozásban a hűbéri</w:t>
        <w:softHyphen/>
        <w:t>ség és a román kor kialakulásával kapcsolódik össze. Nálunk pedig az állami rend megalapításával, a keresz</w:t>
        <w:softHyphen/>
        <w:t>ténység felvételével és a földművelésre való áttéréssel esik egybe. Vagyis ez az időszak az "Árpád korra" tehe</w:t>
        <w:softHyphen/>
        <w:t>tő. Az Árpádok korát 1301-ig, az Árpád-ház kihalásáig számítjuk. így az Árpád-kori templomépítészet a román kort és részben a kora gótikus művészetet öleli fel.</w:t>
      </w:r>
    </w:p>
    <w:p>
      <w:pPr>
        <w:pStyle w:val="Normal"/>
        <w:tabs>
          <w:tab w:val="clear" w:pos="720"/>
          <w:tab w:val="right" w:pos="-1368" w:leader="none"/>
          <w:tab w:val="left" w:pos="672" w:leader="none"/>
        </w:tabs>
        <w:spacing w:lineRule="atLeast" w:line="480" w:before="0" w:after="0"/>
        <w:ind w:left="672" w:right="0" w:firstLine="441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István államépítő tevékenysége elválaszthatatlanul összefonódott egyházszervező munkájával. Tény, hogy apja - Géza - volt az, aki úgy döntött, hogy megnyitja az őt uraló területeket a kereszténység tanait hirdető térítők elfut. így az új hit elfogadásának alapjait ő vetette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meg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>
          <w:rFonts w:ascii="Courier New CE" w:hAnsi="Courier New CE" w:eastAsia="Courier New CE" w:cs="Courier New CE"/>
          <w:i/>
          <w:i/>
          <w:iCs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i/>
          <w:iCs/>
          <w:sz w:val="20"/>
          <w:szCs w:val="20"/>
          <w:lang w:val="hu-HU"/>
        </w:rPr>
        <w:t>Püspökségek felállítása:</w:t>
      </w:r>
    </w:p>
    <w:p>
      <w:pPr>
        <w:pStyle w:val="Normal"/>
        <w:tabs>
          <w:tab w:val="clear" w:pos="720"/>
          <w:tab w:val="right" w:pos="-1368" w:leader="none"/>
          <w:tab w:val="left" w:pos="662" w:leader="none"/>
        </w:tabs>
        <w:spacing w:lineRule="atLeast" w:line="480" w:before="0" w:after="0"/>
        <w:ind w:left="662" w:right="0" w:firstLine="442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Az István megkoronázásával kapcsolatos források egy</w:t>
        <w:softHyphen/>
        <w:t>behangzóan tanúskodnak amellett, hogy a magyarországi püspökségek felállítása még a koronázás előtt megindult. Elsőként a veszprémi püspökség kelt életre. Ez a 990-es évekre tehető. Majd az esztergomi, a győri és a pécsi</w:t>
      </w:r>
    </w:p>
    <w:p>
      <w:pPr>
        <w:sectPr>
          <w:type w:val="continuous"/>
          <w:pgSz w:orient="landscape" w:w="11906" w:h="16838"/>
          <w:pgMar w:left="1440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 xml:space="preserve">- 2 </w:t>
        <w:softHyphen/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480" w:before="0" w:after="0"/>
        <w:ind w:left="0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egyházak létesftésére került sor. A Kárpát-medence keleti felében a püspökségek megszervezése többnyire a törzsi államok önállóságának felszámolását követően in</w:t>
        <w:softHyphen/>
        <w:t>dult meg. Gyula legyőzése után kerülhetett sor az erdé</w:t>
        <w:softHyphen/>
        <w:t>lyi püspökség feállitására, s bizonyosan Ajtony bukását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követően jött létre a Csanádi püspökség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480" w:before="0" w:after="0"/>
        <w:ind w:left="0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István királyunk az egyházi szervezet alapjait tíz püspökség kijelölésével, alapításával képzelte el. Ha nem is mindegyik alapítódott meg az ő korában, többségét bizonyosan István szervezte meg. Példáját követve utódai is hozzájárultak az egyházszervezet teljes kiépftéséhez. Az építés ilyen eredményes pártolását utódai közül csak László, III.Béla és IV.Béla személyében találjuk meg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ismét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360" w:before="0" w:after="0"/>
        <w:ind w:left="0" w:right="0" w:hanging="0"/>
        <w:jc w:val="right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ab/>
        <w:t>A püspökségek megszervezése létrehozta a magyar egy</w:t>
        <w:softHyphen/>
        <w:tab/>
        <w:t xml:space="preserve">házszervezet fő kereteit, az azonban, hogy az új hit </w:t>
        <w:tab/>
        <w:t>i</w:t>
      </w:r>
    </w:p>
    <w:p>
      <w:pPr>
        <w:pStyle w:val="Normal"/>
        <w:tabs>
          <w:tab w:val="clear" w:pos="720"/>
          <w:tab w:val="right" w:pos="-1368" w:leader="none"/>
          <w:tab w:val="left" w:pos="537" w:leader="none"/>
        </w:tabs>
        <w:spacing w:lineRule="atLeast" w:line="480" w:before="0" w:after="0"/>
        <w:ind w:left="0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j szilárdan megvesse a lábát Magyarországon, további in</w:t>
        <w:softHyphen/>
        <w:t>tézkedéseket igényelt. Meg kellett teremteni az egyház</w:t>
        <w:softHyphen/>
        <w:t>szervezet alapjául szolgáló plébániahálózatot, s gondos</w:t>
        <w:softHyphen/>
        <w:t>kodni kellett az egyházak létének gazdasági alapjairól is. A plébániahálózat kiépülésének kezdeteiről tanúsko</w:t>
        <w:softHyphen/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dik István I. törvényének a templomba járást előíró cik</w:t>
        <w:softHyphen/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kelye, s a folyamat előrehaladását gyorsfthatta a II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480" w:before="0" w:after="0"/>
        <w:ind w:left="0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törvény azon rendelkezése, hogy minden tíz falu építtes</w:t>
        <w:softHyphen/>
        <w:t>sen közös templomot. A településtörténet megállapítása</w:t>
      </w:r>
    </w:p>
    <w:p>
      <w:pPr>
        <w:sectPr>
          <w:type w:val="continuous"/>
          <w:pgSz w:orient="landscape" w:w="11906" w:h="16838"/>
          <w:pgMar w:left="1440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 xml:space="preserve">- 3 </w:t>
        <w:softHyphen/>
      </w:r>
    </w:p>
    <w:p>
      <w:pPr>
        <w:pStyle w:val="Normal"/>
        <w:tabs>
          <w:tab w:val="clear" w:pos="720"/>
          <w:tab w:val="right" w:pos="-1368" w:leader="none"/>
          <w:tab w:val="left" w:pos="518" w:leader="none"/>
        </w:tabs>
        <w:spacing w:lineRule="atLeast" w:line="480" w:before="0" w:after="0"/>
        <w:ind w:left="518" w:right="0" w:hanging="0"/>
        <w:jc w:val="both"/>
        <w:rPr/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hu-HU"/>
        </w:rPr>
        <w:t>szer</w:t>
      </w:r>
      <w:r>
        <w:rPr>
          <w:rFonts w:eastAsia="Courier New CE" w:cs="Courier New CE" w:ascii="Courier New CE" w:hAnsi="Courier New CE"/>
          <w:sz w:val="20"/>
          <w:szCs w:val="20"/>
          <w:lang w:val="hu-HU"/>
        </w:rPr>
        <w:t>int az államalapításkor, a XI. század elején 2-3000 faluval számolhatunk. Ezekhez még hozzá kell számolnunk azt a sok bencés kolostort, melynek alapításáról tudunk, továhbá a bazilikákat és a görög szertartású templomo</w:t>
        <w:softHyphen/>
        <w:t>kat. /7/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360" w:before="240" w:after="0"/>
        <w:ind w:left="0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ab/>
        <w:t>Az ilyen méretű és nagyjából egyszerre jelentkező építé</w:t>
        <w:softHyphen/>
        <w:tab/>
        <w:t xml:space="preserve">si igény kielégítésének gazdasági alapját három forrás </w:t>
        <w:tab/>
        <w:t>i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360" w:before="0" w:after="0"/>
        <w:ind w:left="0" w:right="0" w:hanging="0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ab/>
        <w:t xml:space="preserve">biztosította. A püspökségek és a kolostorok hatalmas </w:t>
        <w:tab/>
        <w:t xml:space="preserve">földbirtokokat kaptak a királytól. Nagy jelentősége volt </w:t>
        <w:tab/>
        <w:t xml:space="preserve">a természetben fizetendő tizednek is, mely a sajátos </w:t>
        <w:tab/>
        <w:t>i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360" w:before="144" w:after="0"/>
        <w:ind w:left="0" w:right="0" w:hanging="0"/>
        <w:rPr/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ab/>
        <w:t xml:space="preserve">magyar egyházjogi rendszerben szintén a püspökségeken </w:t>
        <w:tab/>
        <w:t xml:space="preserve">gyűlt össze, s igen nagy anyagi erőt jelentett. S végül </w:t>
        <w:tab/>
        <w:t>a falvak templomait a faluközösségek tartoztak felépíte</w:t>
        <w:softHyphen/>
      </w:r>
      <w:r>
        <w:rPr>
          <w:rFonts w:eastAsia="Courier New CE" w:cs="Courier New CE" w:ascii="Courier New CE" w:hAnsi="Courier New CE"/>
          <w:sz w:val="8"/>
          <w:szCs w:val="8"/>
          <w:lang w:val="hu-HU"/>
        </w:rPr>
        <w:tab/>
        <w:t>t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192" w:after="0"/>
        <w:ind w:left="0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c~i. Az építkezési igénynek tehát meg volt a gazdasági Í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360" w:before="0" w:after="0"/>
        <w:ind w:left="0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ab/>
        <w:t xml:space="preserve">háttere, alapja, de azt egyedül helyi erőforrásokból </w:t>
        <w:tab/>
        <w:t xml:space="preserve">aligha lehetett kielégíteni. Sokkal inkább külföldről </w:t>
        <w:tab/>
        <w:t>behívott szakemberekkel. Ezek a szakemberek az első id~í</w:t>
        <w:softHyphen/>
        <w:tab/>
        <w:t xml:space="preserve">ben a térítő papság és a szerzetesek soraiból kerültek </w:t>
        <w:tab/>
        <w:t>f</w:t>
      </w:r>
    </w:p>
    <w:p>
      <w:pPr>
        <w:pStyle w:val="Normal"/>
        <w:tabs>
          <w:tab w:val="clear" w:pos="720"/>
          <w:tab w:val="right" w:pos="-1368" w:leader="none"/>
          <w:tab w:val="left" w:pos="499" w:leader="none"/>
        </w:tabs>
        <w:spacing w:lineRule="atLeast" w:line="480" w:before="48" w:after="0"/>
        <w:ind w:left="499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ki és irányító szerepük lehetett. Alájuk tartozott a segédmunkások tömege. /7/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Mivel ez az időszak teljes mértékben a feudalizmust i</w:t>
      </w:r>
    </w:p>
    <w:p>
      <w:pPr>
        <w:pStyle w:val="Normal"/>
        <w:tabs>
          <w:tab w:val="clear" w:pos="720"/>
          <w:tab w:val="right" w:pos="-1368" w:leader="none"/>
          <w:tab w:val="left" w:pos="528" w:leader="none"/>
        </w:tabs>
        <w:spacing w:lineRule="atLeast" w:line="480" w:before="48" w:after="0"/>
        <w:ind w:left="528" w:right="0" w:hanging="0"/>
        <w:jc w:val="both"/>
        <w:rPr/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 xml:space="preserve">és az egyházat szolgálta, s a nép számára a siralmas földi élettel szemben a túlvilági boldogságot hirdette, nem is volt kétséges, hogy fő feladatának a templomok </w:t>
      </w:r>
      <w:r>
        <w:rPr>
          <w:rFonts w:eastAsia="Courier New CE" w:cs="Courier New CE" w:ascii="Courier New CE" w:hAnsi="Courier New CE"/>
          <w:i/>
          <w:iCs/>
          <w:sz w:val="20"/>
          <w:szCs w:val="20"/>
          <w:lang w:val="hu-HU"/>
        </w:rPr>
        <w:t xml:space="preserve">építését </w:t>
      </w:r>
      <w:r>
        <w:rPr>
          <w:rFonts w:eastAsia="Courier New CE" w:cs="Courier New CE" w:ascii="Courier New CE" w:hAnsi="Courier New CE"/>
          <w:sz w:val="20"/>
          <w:szCs w:val="20"/>
          <w:lang w:val="hu-HU"/>
        </w:rPr>
        <w:t>tekintette.</w:t>
      </w:r>
    </w:p>
    <w:p>
      <w:pPr>
        <w:sectPr>
          <w:type w:val="continuous"/>
          <w:pgSz w:orient="landscape" w:w="11906" w:h="16838"/>
          <w:pgMar w:left="1440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 xml:space="preserve">- 4 </w:t>
        <w:softHyphen/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>
          <w:rFonts w:ascii="Courier New CE" w:hAnsi="Courier New CE" w:eastAsia="Courier New CE" w:cs="Courier New CE"/>
          <w:sz w:val="20"/>
          <w:szCs w:val="20"/>
          <w:u w:val="single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u w:val="single"/>
          <w:lang w:val="hu-HU"/>
        </w:rPr>
        <w:t>2. ÁRPAD KORI FALUSI TEMPLOMOK:</w:t>
      </w:r>
    </w:p>
    <w:p>
      <w:pPr>
        <w:pStyle w:val="Normal"/>
        <w:tabs>
          <w:tab w:val="clear" w:pos="720"/>
          <w:tab w:val="left" w:pos="-1440" w:leader="none"/>
          <w:tab w:val="right" w:pos="1348" w:leader="none"/>
        </w:tabs>
        <w:spacing w:lineRule="atLeast" w:line="240" w:before="0" w:after="0"/>
        <w:ind w:left="0" w:right="0" w:hanging="0"/>
        <w:jc w:val="left"/>
        <w:rPr/>
      </w:pPr>
      <w:r>
        <w:rPr>
          <w:rFonts w:eastAsia="Courier New CE" w:cs="Courier New CE" w:ascii="Courier New CE" w:hAnsi="Courier New CE"/>
          <w:i/>
          <w:iCs/>
          <w:sz w:val="20"/>
          <w:szCs w:val="20"/>
          <w:lang w:val="hu-HU"/>
        </w:rPr>
        <w:t xml:space="preserve">2.1 A falusi </w:t>
      </w:r>
      <w:r>
        <w:rPr>
          <w:rFonts w:eastAsia="Courier New CE" w:cs="Courier New CE" w:ascii="Courier New CE" w:hAnsi="Courier New CE"/>
          <w:b/>
          <w:bCs/>
          <w:i/>
          <w:iCs/>
          <w:sz w:val="20"/>
          <w:szCs w:val="20"/>
          <w:lang w:val="hu-HU"/>
        </w:rPr>
        <w:t xml:space="preserve">te~plorok </w:t>
      </w:r>
      <w:r>
        <w:rPr>
          <w:rFonts w:eastAsia="Courier New CE" w:cs="Courier New CE" w:ascii="Courier New CE" w:hAnsi="Courier New CE"/>
          <w:i/>
          <w:iCs/>
          <w:sz w:val="20"/>
          <w:szCs w:val="20"/>
          <w:lang w:val="hu-HU"/>
        </w:rPr>
        <w:t>épftőanyagai: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480" w:before="240" w:after="0"/>
        <w:ind w:left="0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A falvak templomai az erősen eltérő gazdasági alapot és a megrendelők társadalmi adottságaitdl függő igényé</w:t>
        <w:softHyphen/>
        <w:t>i1P_k egészen különböző voltát érzékeltetve, lényegesen szerényebb anyagokból, jóval korlátozottabb művészi igénnyel épültek mint a bazilikák. Művészi megformálá</w:t>
        <w:softHyphen/>
        <w:t>suk, építésük inkább szolgálta a mindennapos funkció igényeinek minél takarékosabb kielégítését, mint a pom-</w:t>
        <w:softHyphen/>
        <w:t>pázd reprezentáció csillogtatását. /1/ A XI. századi falusi templomaink java. része kezdetleges és könnyen pusztuld anyagból épült, sövényfonású és sárral tapasz</w:t>
        <w:softHyphen/>
        <w:t>tott, gerendavázba döngölt földből, vagy teljesen fából. Tömeges pusztulásuk, amely a pogánylázadások után László király törvényes intézkedését is szükségessé tette, taw lán ugyancsak gyarló anyagukra utal. Követ csak ott használtak, ahol annak kitermelése, megdolgozása, szál</w:t>
        <w:softHyphen/>
        <w:t>lítása nem jelentett súlyosabb gazdasági nehézséget. Majd később inkább téglából építettek, de azt a feladat megoldásához idomították: esetenként idomtéglákkal, má</w:t>
        <w:softHyphen/>
        <w:t>zas téglákkal gazdagították az általában vakolt, meszelt (hellyel-közzel festett) felületeket. A meszelt fal el</w:t>
        <w:softHyphen/>
        <w:t>sősorban nem esztétikai igényeket szolgált, hanem a könnyen felfagyd, pusztulásnak inkább kitett nyerstégla falazat állékonyságát igyekezett biztosítani.</w:t>
      </w:r>
    </w:p>
    <w:p>
      <w:pPr>
        <w:sectPr>
          <w:type w:val="continuous"/>
          <w:pgSz w:orient="landscape" w:w="11906" w:h="16838"/>
          <w:pgMar w:left="1440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 xml:space="preserve">- 5 </w:t>
        <w:softHyphen/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480" w:before="0" w:after="0"/>
        <w:ind w:left="0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A falusi templomokra jellemző volt a szerény méret. A kápolnaszerű lcis templomok tér- és tömegalakításának változatai mindössze három épületrésznek: a szentély, a templomtér és a torony egységének egymáshoz arányuló nagyságviszonyai szerint alakultak.</w:t>
      </w:r>
    </w:p>
    <w:p>
      <w:pPr>
        <w:pStyle w:val="Normal"/>
        <w:tabs>
          <w:tab w:val="clear" w:pos="720"/>
          <w:tab w:val="left" w:pos="-1440" w:leader="none"/>
          <w:tab w:val="right" w:pos="1948" w:leader="none"/>
        </w:tabs>
        <w:spacing w:lineRule="atLeast" w:line="240" w:before="0" w:after="0"/>
        <w:ind w:left="0" w:right="0" w:hanging="0"/>
        <w:jc w:val="left"/>
        <w:rPr/>
      </w:pPr>
      <w:r>
        <w:rPr>
          <w:rFonts w:eastAsia="Courier New CE" w:cs="Courier New CE" w:ascii="Courier New CE" w:hAnsi="Courier New CE"/>
          <w:i/>
          <w:iCs/>
          <w:sz w:val="20"/>
          <w:szCs w:val="20"/>
          <w:lang w:val="hu-HU"/>
        </w:rPr>
        <w:t xml:space="preserve">2.2 Falusi </w:t>
      </w:r>
      <w:r>
        <w:rPr>
          <w:rFonts w:eastAsia="Courier New CE" w:cs="Courier New CE" w:ascii="Courier New CE" w:hAnsi="Courier New CE"/>
          <w:b/>
          <w:bCs/>
          <w:i/>
          <w:iCs/>
          <w:sz w:val="20"/>
          <w:szCs w:val="20"/>
          <w:lang w:val="hu-HU"/>
        </w:rPr>
        <w:t xml:space="preserve">te~plorok </w:t>
      </w:r>
      <w:r>
        <w:rPr>
          <w:rFonts w:eastAsia="Courier New CE" w:cs="Courier New CE" w:ascii="Courier New CE" w:hAnsi="Courier New CE"/>
          <w:i/>
          <w:iCs/>
          <w:sz w:val="20"/>
          <w:szCs w:val="20"/>
          <w:lang w:val="hu-HU"/>
        </w:rPr>
        <w:t>szerkezete: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480" w:before="240" w:after="0"/>
        <w:ind w:left="0" w:right="0" w:hanging="0"/>
        <w:jc w:val="both"/>
        <w:rPr/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Az építészek kezdetben a szükségest meghaladó több</w:t>
        <w:softHyphen/>
        <w:t>szörös statikai túlbiztosítással dolgoztak. A falak ha</w:t>
        <w:softHyphen/>
        <w:t>talmasak és vastagak voltak, ezzel szemben az ablakok ka=.sik és keskenyek, s igen kevés volt belőlük. Ezzel magyarázhatók a román kor legjellegzetesebb elemeinek: az ikerablakoknak az alkalmazása. Ugyanis az egy vagy több oszloppal tagolt ablaknyílást nem fenyegette a be</w:t>
        <w:softHyphen/>
        <w:t>omlás veszélye. Az építészet legjelentősebb eleme a fél</w:t>
        <w:softHyphen/>
        <w:t xml:space="preserve">körív, így az ablak- és ajtónyílás is félköríves </w:t>
      </w:r>
      <w:r>
        <w:rPr>
          <w:rFonts w:eastAsia="Courier New CE" w:cs="Courier New CE" w:ascii="Courier New CE" w:hAnsi="Courier New CE"/>
          <w:i/>
          <w:iCs/>
          <w:sz w:val="20"/>
          <w:szCs w:val="20"/>
          <w:lang w:val="hu-HU"/>
        </w:rPr>
        <w:t>záródá</w:t>
        <w:softHyphen/>
      </w:r>
      <w:r>
        <w:rPr>
          <w:rFonts w:eastAsia="Courier New CE" w:cs="Courier New CE" w:ascii="Courier New CE" w:hAnsi="Courier New CE"/>
          <w:sz w:val="20"/>
          <w:szCs w:val="20"/>
          <w:lang w:val="hu-HU"/>
        </w:rPr>
        <w:t>sú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480" w:before="240" w:after="0"/>
        <w:ind w:left="0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Központi problérnút jelentett a tetőszerkezet megoldása, ugyanis a fa, mely kezdetben a födém építőanyagául sz~~~</w:t>
        <w:softHyphen/>
        <w:t>Bált, bármikor kigyulladhatott. Ezért alkalmazták a kő</w:t>
        <w:softHyphen/>
        <w:t>boltozatot, ami jobban megfelelt az épület egységének. A boltozat terhét a vastag falak vezették le. Nehézséget okozott viszont a nagy távok áthidalása, ugyanis itt mindig fennállt a beomlás veszélye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480" w:before="240" w:after="0"/>
        <w:ind w:left="0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Az építési tapasztalatok halmozódásával, valamint a szakosodással egyre több lelemény, bátor megoldas ala</w:t>
        <w:softHyphen/>
      </w:r>
    </w:p>
    <w:p>
      <w:pPr>
        <w:sectPr>
          <w:type w:val="continuous"/>
          <w:pgSz w:orient="landscape" w:w="11906" w:h="16838"/>
          <w:pgMar w:left="1440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 xml:space="preserve">- ó </w:t>
        <w:softHyphen/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480" w:before="0" w:after="0"/>
        <w:ind w:left="0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kult ki. Az építőmesterek megtanulták a különböző bol</w:t>
        <w:softHyphen/>
        <w:t>tozatok elkészítését. A dongaboltozat kifejlesztését követte a keresztboltozat. Ez két dongaboltozat derék</w:t>
        <w:softHyphen/>
        <w:t>szögű áthatásával jött létre. Megjelentek a támasztópil</w:t>
        <w:softHyphen/>
        <w:t>férek, melyek lehetővé tették a magassági növekedést, továbbá a belső terek tagolását, illetve az épület kül</w:t>
        <w:softHyphen/>
        <w:t>Bejének változatosabb megoldását. Létrejöttek a nyugat i_ homlokzatot befoglaló tornyok, a kereszt - és főhajó találkozásánál kialakult a kupolára emlékeztető négyz~~t</w:t>
        <w:softHyphen/>
        <w:t>torony. Fontos vívmány volt a rózsaablak kialakítása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480" w:before="240" w:after="0"/>
        <w:ind w:left="0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A templomok statikailag különösen veszélyeztetett rés~c:i a homlokzat, a szentély és a mellékhajók falai voltak. A szentélynél ezt a veszélyt általában a félköríves apszi</w:t>
        <w:softHyphen/>
        <w:t>sokkal hárították el. A homlokzat nehezebb feladatot jelentett, mert falát a bejárat miatt át kellett törni, s félő volt, hogy a nyomás kidönti. Ezért a falakat meg</w:t>
        <w:softHyphen/>
        <w:t>vastagították, a különösen veszélyeztetett helyek elé pedig támpilléreket emeltek.</w:t>
      </w:r>
    </w:p>
    <w:p>
      <w:pPr>
        <w:sectPr>
          <w:type w:val="continuous"/>
          <w:pgSz w:orient="landscape" w:w="11906" w:h="16838"/>
          <w:pgMar w:left="1440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/>
      </w:pPr>
      <w:r>
        <w:rPr>
          <w:rFonts w:eastAsia="Courier New CE" w:cs="Courier New CE" w:ascii="Courier New CE" w:hAnsi="Courier New CE"/>
          <w:sz w:val="20"/>
          <w:szCs w:val="20"/>
          <w:u w:val="single"/>
          <w:lang w:val="hu-HU"/>
        </w:rPr>
        <w:t xml:space="preserve">3. </w:t>
      </w:r>
      <w:r>
        <w:rPr>
          <w:rFonts w:eastAsia="Courier New CE" w:cs="Courier New CE" w:ascii="Courier New CE" w:hAnsi="Courier New CE"/>
          <w:b/>
          <w:bCs/>
          <w:sz w:val="20"/>
          <w:szCs w:val="20"/>
          <w:u w:val="single"/>
          <w:lang w:val="hu-HU"/>
        </w:rPr>
        <w:t>FALUSI TEM</w:t>
      </w:r>
      <w:r>
        <w:rPr>
          <w:rFonts w:eastAsia="Courier New CE" w:cs="Courier New CE" w:ascii="Courier New CE" w:hAnsi="Courier New CE"/>
          <w:sz w:val="20"/>
          <w:szCs w:val="20"/>
          <w:u w:val="single"/>
          <w:lang w:val="hu-HU"/>
        </w:rPr>
        <w:t>PLOMOK TíPUSAI: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/>
      </w:pPr>
      <w:r>
        <w:rPr>
          <w:rFonts w:eastAsia="Courier New CE" w:cs="Courier New CE" w:ascii="Courier New CE" w:hAnsi="Courier New CE"/>
          <w:i/>
          <w:iCs/>
          <w:sz w:val="20"/>
          <w:szCs w:val="20"/>
          <w:lang w:val="hu-HU"/>
        </w:rPr>
        <w:t xml:space="preserve">3.1 Kerek </w:t>
      </w:r>
      <w:r>
        <w:rPr>
          <w:rFonts w:eastAsia="Courier New CE" w:cs="Courier New CE" w:ascii="Courier New CE" w:hAnsi="Courier New CE"/>
          <w:b/>
          <w:bCs/>
          <w:i/>
          <w:iCs/>
          <w:sz w:val="20"/>
          <w:szCs w:val="20"/>
          <w:lang w:val="hu-HU"/>
        </w:rPr>
        <w:t>teeplo:ok: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480" w:before="0" w:after="0"/>
        <w:ind w:left="0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A falusi templomok különböző típusainak kialakulásá</w:t>
        <w:softHyphen/>
        <w:t>nak az volt az oka, hogy el kellett választani a szen</w:t>
        <w:softHyphen/>
        <w:t>télyt, az oltárt és a miséző pap megkülönböztetett he</w:t>
        <w:softHyphen/>
        <w:t>lyét a hajától, amely a nép gyülekező tere, terme volt. Ennek érdekében különböző típusok, változatok terjedtek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el.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240" w:before="0" w:after="0"/>
        <w:ind w:left="0" w:right="0" w:hanging="0"/>
        <w:jc w:val="left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Az egyik széles körben, lényegében az egész középkori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tLeast" w:line="480" w:before="0" w:after="0"/>
        <w:ind w:left="0" w:right="0" w:hanging="0"/>
        <w:jc w:val="both"/>
        <w:rPr>
          <w:rFonts w:ascii="Courier New CE" w:hAnsi="Courier New CE" w:eastAsia="Courier New CE" w:cs="Courier New CE"/>
          <w:sz w:val="20"/>
          <w:szCs w:val="20"/>
          <w:lang w:val="hu-HU"/>
        </w:rPr>
      </w:pPr>
      <w:r>
        <w:rPr>
          <w:rFonts w:eastAsia="Courier New CE" w:cs="Courier New CE" w:ascii="Courier New CE" w:hAnsi="Courier New CE"/>
          <w:sz w:val="20"/>
          <w:szCs w:val="20"/>
          <w:lang w:val="hu-HU"/>
        </w:rPr>
        <w:t>Magyarországon elterjedt típus, a kerek templom. Építé</w:t>
        <w:softHyphen/>
        <w:t>sük a megmaradt emlékek és a helynevek tanúbizonysága szerint már a Xl.században kezdődtek, s töretlen erővel épültek a XII.századbar~. A XIII.század első felében már valószínűleg jóval kevesebb épült, a tatárjárás után uralomra kerülő gótika pedig teljesen megszüntette épí</w:t>
        <w:softHyphen/>
        <w:t>tésüket. A kerek templom nemcsak viszonylag könnyen ki</w:t>
        <w:softHyphen/>
        <w:t>mérhető, aránylag igénytelen építéstechnikát kívánó épü</w:t>
        <w:softHyphen/>
        <w:t>letforma, de egyben szilárd és reprezentatív épület is. Zárt, jól lehatárolt, önmagában nyugvó tömeget eredmé</w:t>
        <w:softHyphen/>
        <w:t>nyez. A kerek hajé terét világosan meg lehet különböz</w:t>
        <w:softHyphen/>
        <w:t>teti a rendszerint hozzá csatolt szentélytől.</w:t>
      </w:r>
    </w:p>
    <w:sectPr>
      <w:type w:val="continuous"/>
      <w:pgSz w:orient="landscape" w:w="11906" w:h="16838"/>
      <w:pgMar w:left="1440" w:right="1440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 CE">
    <w:charset w:val="01"/>
    <w:family w:val="auto"/>
    <w:pitch w:val="default"/>
  </w:font>
  <w:font w:name="Arial CE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 CE" w:hAnsi="Times New Roman CE" w:eastAsia="Times New Roman CE" w:cs="Times New Roman CE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 CE" w:hAnsi="Times New Roman CE" w:eastAsia="Times New Roman CE" w:cs="Times New Roman CE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 CE" w:hAnsi="Times New Roman CE" w:eastAsia="Times New Roman CE" w:cs="Times New Roman CE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 CE" w:hAnsi="Times New Roman CE" w:eastAsia="Times New Roman CE" w:cs="Times New Roman CE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 CE" w:hAnsi="Times New Roman CE" w:eastAsia="Times New Roman CE" w:cs="Times New Roman CE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 CE" w:hAnsi="Times New Roman CE" w:eastAsia="Times New Roman CE" w:cs="Times New Roman CE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 CE" w:hAnsi="Times New Roman CE" w:eastAsia="Times New Roman CE" w:cs="Times New Roman CE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 CE" w:hAnsi="Times New Roman CE" w:eastAsia="Times New Roman CE" w:cs="Times New Roman CE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 CE" w:hAnsi="Times New Roman CE" w:eastAsia="Times New Roman CE" w:cs="Times New Roman CE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