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/>
          <w:sz w:val="26"/>
          <w:lang w:val="hu-HU"/>
        </w:rPr>
        <w:t>öNÉI,ETRAJz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Tiszalökön születtem 1972. december 08-án.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1975-98-ig Nyíregyházán laktam.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Jelenleg {I998. augusztus 1. óta) Nyírbátorban élek és Nyíregyházán dolgozok.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Iskoláimat Nyíregyházán végeztem.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1991-ben érettségiztem a Krúdy Gyula Gimnáziumban.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995-ben kaptam rajz-biológia szakos tanári oklevelemet (BGYT'F 459/1995.). 1998. februárban környezetvédelem szakos diplomát szereztem (BGYTF 49/1998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2000-ben a Magyar Iparművészeti Egyetem Tanárképző Tanszékén vizuális-környezetkultúra és multimédia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(spec.) egyetemi oklevelet szereztem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1997 Pedagógus irnenzív továbbképzés (V'~zuális kultúra, NAT törzskönyvi szám: 90-I 13/1997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Munkahelyeim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1995-ben az SMT Kft. svájci-magyar reklámóra üzemében grankusként dolgoztam. A munkafolyamatokat és nyomdai alapismereteket svájci tanulmányút során sajátíthattam el.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1995=96-ban kollégiumi nevelőtanár voltam a 110. sz. Ipari Szakközépiskolában, és e mellett óraadó rajztanárként dolgoztam a Zrínyi Ilona Gimnáziumban.</w:t>
      </w:r>
    </w:p>
    <w:p>
      <w:pPr>
        <w:pStyle w:val="Normal"/>
        <w:spacing w:lineRule="atLeast" w:line="240" w:before="48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1996. március 15-től a Bessenyei György Tanárképző Főiskola rajz tanszékére kerültem laboránsi munkakörbe. 1996. novemberétől, mint grafikusművész tagja vagyok a Magyar Alkotóművészek Országos Egyesületének (Képzőművész szakosztály).</w:t>
      </w:r>
    </w:p>
    <w:p>
      <w:pPr>
        <w:pStyle w:val="Normal"/>
        <w:spacing w:lineRule="atLeast" w:line="240" w:before="48" w:after="0"/>
        <w:ind w:left="297" w:right="0" w:hanging="254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1997. szeptember Ol-től a BGYTF Rajz Tanszékén tóiskolai tanársegédi munkakörben dolgozom. (vizuális kommunikációt, körrryezetkultúrát, grafikát, alkalmazott grafikát, médiát, papírplasztikát, design-t, esztétikát, szemléltetési stúdiumot tanítok)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2001. július 01-től a Nyíregyházi Főiskola (BGYTF) Rajz Tanszékén iskolai adjunktusi kinevezést kaptam (1998-ban a Főiskola mellett grafika szakkört vezettem a Nyírbátori Képzőművészeü Stúdiábaa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Publikáció: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- Pál Gyula: az Átjáróutca c. képérői (Néhány gondolat egy műalkotás elemzéséhez); in: Pedagógiai műhely, 1999 XXIV. évfolyam, 4.szám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- A médianevelés és oktatás elmélete és gyakorlati lehetőségei, fontossága (új médiumok); in: Pedagógiai műhely, 2000. XXV. évfolyam, 2.szám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- A médianevelés gyakorlati lehetőségei (új médiumok, animáció); in: Életesélyek az ezredfordulón A „Magyar tudomány napja 1999" alkalmából rendezett SZ. SZ.B.M-i Tudományos Konferencia airyagának lxmutatása, Nyíregyháza 2000. p.118</w:t>
      </w:r>
    </w:p>
    <w:p>
      <w:pPr>
        <w:pStyle w:val="Normal"/>
        <w:spacing w:lineRule="atLeast" w:line="240" w:before="0" w:after="0"/>
        <w:ind w:left="0" w:right="0" w:hanging="0"/>
        <w:jc w:val="both"/>
        <w:rPr/>
      </w:pPr>
      <w:r>
        <w:rPr>
          <w:rFonts w:cs="Times New Roman"/>
          <w:b/>
          <w:sz w:val="18"/>
          <w:lang w:val="hu-HU"/>
        </w:rPr>
        <w:t xml:space="preserve">Munkáimmal az alíbbi országos és nemzetkőzi pályázatokon szerepeltem </w:t>
      </w:r>
      <w:r>
        <w:rPr>
          <w:rFonts w:cs="Times New Roman"/>
          <w:sz w:val="18"/>
          <w:lang w:val="hu-HU"/>
        </w:rPr>
        <w:t>1./ Képző és iparművészeti kiállítások (1993-96)</w:t>
      </w:r>
    </w:p>
    <w:p>
      <w:pPr>
        <w:pStyle w:val="Normal"/>
        <w:spacing w:lineRule="atLeast" w:line="240" w:before="0" w:after="0"/>
        <w:ind w:left="0" w:right="0" w:firstLine="26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(Szolnok, Nyírbátor, Hajdúböszörmény; Csepel, Veszprém, Budatétény) 2.l 1996. Nyírháton Képzőművészeti Stúdió 25 éves jubileumi kiállitása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./ 1996. IV_ Nemzetközi Miniart Biennále, Milanovác, Jugoszlávia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.J 1996. Ezüstgerely pályázat Budapest, Testnevelési És Sportmúzeum 5./ 1997. Veszprém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6.! 1997. A Nyírbátori Alkotóház Képzőművészeti Stúdió Országos Millecentenáriumi pályázat, II, díja 7.l 1997. Szegedi Nyári Tárlat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8./ 1997. Szerencs Rákóczi vár "Új Évezred küszöbén" című p'alyázat, II. díja 9./ 1997. Nyíregyházi Őszi Tárlat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10./ 1997, Ex libris biennále Horvátország , Rijeka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1./ 1998 " Nyírbátor város 25 éves " képzőművészeti pályázat, Nyírbátori önkormányzat díja 12./ 1998. Kollázs 98' Budapest, Vigadó Galéria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13./ 1998. Kollázs 98' Szekszárd, Művészetek háza 14.1 1998. Debreceni Nyári Tárlat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5./ 1998. Kisgrafika '98 Budapest, Újpest Galéria 16./ 1998. Szegi Képzőművészeti kiállítás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7./ 1998. Nyíregyházi Őszi Tárlat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8./ 1999. Magyar Groteszk '99 Kaposvár, Győr, Szombathely, Budapest, Újpest Galéria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29./ 1999. Budapesti Nemzetközi Könyvfesztivál, Ex libris kiállítása, Budapest Kongresszusi Központ {április) 20./ 1999. Lengyel Nemzetközi Kisgrafikai Biennálé (május)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1.! 1999. 30 éves a Krúdy Gyula Gimnázium, jubileumi kiállitás (április) 22./ 1999. IV. Országos képző-, Iparművészeti- és Fotó pályázat, Kaposvár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23.1 1999. VIII. Nemzetközi Kisgrafikai és Ex-libris biennálé Lengyelország, Ostrow Wiekopolski 24.1 1999. S 1.FRAl~tICFURTI NEMZETKÖZI KÖNYWÁSÁR MAGYAR EX LIBRIS (október) 25.1 1999. Szabolcs-Szatmár-Bereg Megyei Őszi Tárlat (Mátészalka, Nyírbátor)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26./ 1999. Nemzetközi Grafikai Fesztivál, Románia, Kolozsvár 27./ 2000. XX. Jubileumi Miskolci Grafikai Biennalé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8./ 2000. A debreceni grafika 200 éve c. kiállítása (Debrecen, Déri Múzeum) 29./ 2000. Nyári Tárlat, Debrecen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30./ 2000. Bátori Művészek Millenniumi Tárlata (Nyírbátor)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31.! 2000. VI. Nemzetközi A~niart Biennále, Milanovác, Jugoszlávia 32./2000. Nemzetközi Grafikai Biennálé KAIRÓ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33.12000. Corpus Regni kiállítás Budapest, Művészet Malom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34.12000. Nemzetközi Mait Art kiállítás „ THE EYE" Románia, Kolozsvár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35.12000. Nemzetközi Ex-libris kiállítás „HOMAGE TI THE POET" Románia, Kolozsvár (Cluj-Napoca) 36./ 2001. Nbllenniumi ex fibris kiállítás Budapest, Csokonai Művelődési Központ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37./ 2001. „Magyar Kulhíra Napja" c. Képzőművészeti Tárlat Nyíregyháza, Bencs Villa 38./ 2001. Nyírbátor és a zene c. kiállítás (30 éves jubileumi kiállitás) III. díj.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39.12001. IX. Nemzetközi Kisgrafikai és Ex-libris biennáléé Lengyelország, Ostrow Wiekopolski 40./ 2001. Nemzetközi Ex-libris biennáléé Románia, Arad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41./ 2001. Nemzetközi Ex-libris biennáléé Litvánia, Siauliu 42./ 2001. Nemzetközi Grafikai Fesztivál, Románia, Kolozsvár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43./ 2001. Nemzetközi Nyomat Tríennálén (International Print Triennial in Kanagawa 2001) Kanagawa Perfectual Gallery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44.12001. Taipei Fine Arts Museum, Taiwan 10. Nemzetközi Nyomat és Egyedi rajz Kiállítás (lOth International Biennial Print and Drawing Exhibition)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45./ 2001. II. Nemzetközi Képz'ó- és Iparművészeti Kiállítás Tokaji Galéria és Képzőművészeti Szalon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Mutilcáim megtalálhatók: Horvátország (Rijeka), Románia (Kolozsvár, Arad), Jugoszlávia (Milanovác), Kanada (Vancouver), Dániában (magán gy.), L~gyeloiszág (Ostrow Wielkopolsk, Koakkó), Egyiptflm (Kairó), Litvánia (Siauliu).</w:t>
      </w:r>
    </w:p>
    <w:p>
      <w:pPr>
        <w:pStyle w:val="Normal"/>
        <w:spacing w:lineRule="atLeast" w:line="360" w:before="240" w:after="0"/>
        <w:ind w:left="0" w:right="0" w:hanging="0"/>
        <w:jc w:val="left"/>
        <w:rPr/>
      </w:pPr>
      <w:r>
        <w:rPr>
          <w:rFonts w:cs="Times New Roman"/>
          <w:sz w:val="18"/>
          <w:lang w:val="hu-HU"/>
        </w:rPr>
        <w:t xml:space="preserve">Művésztelepek / Biharnagybajom, Zsáka, Lónya, Nyírbátor / Egyéni </w:t>
      </w:r>
      <w:r>
        <w:rPr>
          <w:rFonts w:cs="Times New Roman"/>
          <w:b/>
          <w:sz w:val="18"/>
          <w:lang w:val="hu-HU"/>
        </w:rPr>
        <w:t>kiállítás</w:t>
      </w:r>
    </w:p>
    <w:p>
      <w:pPr>
        <w:pStyle w:val="Normal"/>
        <w:spacing w:lineRule="atLeast" w:line="240" w:before="240" w:after="0"/>
        <w:ind w:left="0" w:right="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000. Nyíregyháza, Európa ház 2000. Debrecen, Aranybika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2000. Csenger (Nagy Lajos Imre szobrászművésszel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Nyírbátor, 2001. szeptember 25.</w:t>
      </w:r>
    </w:p>
    <w:p>
      <w:pPr>
        <w:pStyle w:val="Normal"/>
        <w:spacing w:lineRule="atLeast" w:line="240" w:before="48" w:after="0"/>
        <w:ind w:left="6307" w:right="0" w:firstLine="197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havasi Tamás grafikusművész iskolai adjunktus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