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HAVASI TAMÁS</w:t>
      </w:r>
    </w:p>
    <w:p>
      <w:pPr>
        <w:pStyle w:val="Normal"/>
        <w:spacing w:before="0" w:after="120"/>
        <w:rPr/>
      </w:pPr>
      <w:r>
        <w:rPr/>
        <w:t>grafikusművész</w:t>
      </w:r>
    </w:p>
    <w:p>
      <w:pPr>
        <w:pStyle w:val="Normal"/>
        <w:spacing w:before="0" w:after="120"/>
        <w:rPr/>
      </w:pPr>
      <w:r>
        <w:rPr/>
        <w:t>4300 Nyírbátor</w:t>
      </w:r>
    </w:p>
    <w:p>
      <w:pPr>
        <w:pStyle w:val="Normal"/>
        <w:spacing w:before="0" w:after="120"/>
        <w:rPr/>
      </w:pPr>
      <w:r>
        <w:rPr/>
        <w:t>Szentvér utca 9.</w:t>
      </w:r>
    </w:p>
    <w:p>
      <w:pPr>
        <w:pStyle w:val="Normal"/>
        <w:spacing w:before="0" w:after="120"/>
        <w:rPr/>
      </w:pPr>
      <w:r>
        <w:rPr/>
        <w:t>Tel.: 06-42/283-096</w:t>
      </w:r>
    </w:p>
    <w:p>
      <w:pPr>
        <w:pStyle w:val="Normal"/>
        <w:spacing w:before="0" w:after="120"/>
        <w:rPr/>
      </w:pPr>
      <w:r>
        <w:rPr/>
        <w:t>Tiszalökön születtem 1972. december 8-án. 1975—98-ig Nyíregyházán laktam, jelenleg (‘98. óta) Nyírbátorban élek és Nyíregyházán dolgozom.</w:t>
      </w:r>
    </w:p>
    <w:p>
      <w:pPr>
        <w:pStyle w:val="Normal"/>
        <w:spacing w:before="0" w:after="120"/>
        <w:rPr/>
      </w:pPr>
      <w:r>
        <w:rPr/>
        <w:t>A Krúdy Gyula Gimnáziumhan érettségiztem Nyíregyházán (1991.), majd rajz—biológia és környezetvédelem szakos tanári oklevelet szereztem a Bessenyei György Tanárképző Főiskolán (‘95298.). 2000-ben a Magyar Iparművészeti Egyetem Tanárképző Tanszékének rajz—környezetkultúra és multimédia szakán egyetemi diplomát szereztem.</w:t>
      </w:r>
    </w:p>
    <w:p>
      <w:pPr>
        <w:pStyle w:val="Normal"/>
        <w:spacing w:before="0" w:after="120"/>
        <w:rPr/>
      </w:pPr>
      <w:r>
        <w:rPr/>
        <w:t>Dolgoztam grafikusként egy svájci— magyar reklámóra üzeméhen</w:t>
      </w:r>
    </w:p>
    <w:p>
      <w:pPr>
        <w:pStyle w:val="Normal"/>
        <w:spacing w:before="0" w:after="120"/>
        <w:rPr/>
      </w:pPr>
      <w:r>
        <w:rPr/>
        <w:t>(‘95), voltam kollégiumi nevelőtanár és óraadó rajztanár a Zrínyi Ilona Gimnáziumhan. 1996 óta a Bessenyei György Tanárképző Fő- iskola (Nyíregyházi Főiskola) Rajz Tanszékén először laboránsként, ‘97-tól tanársegédként dolgozom (vizuális kommunikációt, környezetkultúrát, grafikát, médiát stb. tanítok). 1996-ban mint grafikusművész felvételt nyertem a Magyar Alkotóművészek Országos Egyesületébe. Tagja vagyok a Barzó Endre Társaságnak és a Vizuális Nevelők Kollégiumának. Nyírbátorban grafika szakkört vezettem a Képzőművészeti Stúdióban (‘98.). Munkáimmal rendszeresen szerepelek megyei, országos és nemzetközi pályázatokon Nyíregyházán, Debrecenben, Szegeden. A kiállítások közül jelentősebbnek tartom: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Frankfurti Nemzetközi Könyvvásár Magyar Pavilonja, ex libris kiállítás (‘99.)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Miskolci Grafikai Biennále (2009.)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Nyírbátori Képzőművészeti Stúdió Országos Millecentenáriumi pályázat ‘97. (II. Díj)</w:t>
      </w:r>
    </w:p>
    <w:p>
      <w:pPr>
        <w:pStyle w:val="Normal"/>
        <w:spacing w:before="0" w:after="120"/>
        <w:rPr/>
      </w:pPr>
      <w:r>
        <w:rPr/>
        <w:t>• „</w:t>
      </w:r>
      <w:r>
        <w:rPr/>
        <w:t>Nyírbátor város 25 éves” című képzőművészeti pályázat, Nyírbátor ‘98. (Önkormányzat díja)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Kisgrafika Biennálék (Jugoszlávia ‘96., Horvátország ‘97., Budapest 98., Lengyelország ‘99., Románia ‘99.)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Kollázs ‘98. Budapest, Vigadó Galéria</w:t>
      </w:r>
    </w:p>
    <w:p>
      <w:pPr>
        <w:pStyle w:val="Normal"/>
        <w:spacing w:before="0" w:after="120"/>
        <w:rPr/>
      </w:pPr>
      <w:r>
        <w:rPr/>
        <w:t>Egyéni kiállításaim Nyíregyházán, Nyírbátorban, Debrecenben, Vásárosnaményban, Nagykállóban vol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7:00Z</dcterms:created>
  <dc:creator>Szepessy Gergely</dc:creator>
  <dc:description/>
  <dc:language>en-US</dc:language>
  <cp:lastModifiedBy>Szepessy Gergely</cp:lastModifiedBy>
  <dcterms:modified xsi:type="dcterms:W3CDTF">2002-08-29T16:57:00Z</dcterms:modified>
  <cp:revision>1</cp:revision>
  <dc:subject/>
  <dc:title>HAVASI TAMÁS</dc:title>
</cp:coreProperties>
</file>