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FARKAS ANN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festőművész</w:t>
      </w:r>
    </w:p>
    <w:p>
      <w:pPr>
        <w:pStyle w:val="Normal"/>
        <w:spacing w:before="0" w:after="120"/>
        <w:rPr/>
      </w:pPr>
      <w:r>
        <w:rPr/>
        <w:t xml:space="preserve">Nyirbator Munkácsy sétány 1/A </w:t>
      </w:r>
    </w:p>
    <w:p>
      <w:pPr>
        <w:pStyle w:val="Normal"/>
        <w:spacing w:before="0" w:after="120"/>
        <w:rPr/>
      </w:pPr>
      <w:r>
        <w:rPr/>
        <w:t>Tel. 06-42/283-805</w:t>
      </w:r>
    </w:p>
    <w:p>
      <w:pPr>
        <w:pStyle w:val="Normal"/>
        <w:spacing w:before="0" w:after="120"/>
        <w:rPr/>
      </w:pPr>
      <w:r>
        <w:rPr/>
        <w:t>Nyírbátorhan születtem és nevelkedtem. Tanulmányaim befejezésével —‚ a diplomaszerzés után itt élek és dolgozom. Életemnek minden jelentős állomása, Sikere és kudarca ehhez a városhoz kötődik. A képzőművészet területén elsősorban a festészet eszközei segítenek legjobban megoldani azokat a problémákat, ami foglalkoztat.</w:t>
      </w:r>
    </w:p>
    <w:p>
      <w:pPr>
        <w:pStyle w:val="Normal"/>
        <w:spacing w:before="0" w:after="120"/>
        <w:rPr/>
      </w:pPr>
      <w:r>
        <w:rPr/>
        <w:t>A növények és vizek mikrovilágának tanulmányozása számomra kimeríthetetlen téma, egy nagy utazás a fények, színek birodalmán át.</w:t>
      </w:r>
    </w:p>
    <w:p>
      <w:pPr>
        <w:pStyle w:val="Normal"/>
        <w:spacing w:before="0" w:after="120"/>
        <w:rPr/>
      </w:pPr>
      <w:r>
        <w:rPr/>
        <w:t>A tanítás, a tehetségek kibontakozásának hozzásegítése ugyanolyan fontosságú, mint az egyéni alkotómunka.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Diplomaszerzés: Bessenyei György Tanárképző Főiskola rajz—földrajz szakon.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Munkahelyem: Báthori István Általános Iskola.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Tagja vagyok a Magyar Alkotóművészek Országos Egyesületének.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Kiállítok 1976 óta: Megyei, országos és külföldi kiállításokon veszek részt. (Őszi Tárlatok — Nyíregyháza, Debreceni Nyári Tárlat, Kolozsvár, Zilah, Szilágysomlyó, Zsámbék, Nagykálló, Mátészalka)</w:t>
      </w:r>
    </w:p>
    <w:p>
      <w:pPr>
        <w:pStyle w:val="Normal"/>
        <w:spacing w:before="0" w:after="120"/>
        <w:rPr/>
      </w:pPr>
      <w:r>
        <w:rPr/>
        <w:t>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2:00Z</dcterms:created>
  <dc:creator>Szepessy Gergely</dc:creator>
  <dc:description/>
  <dc:language>en-US</dc:language>
  <cp:lastModifiedBy>Szepessy Gergely</cp:lastModifiedBy>
  <dcterms:modified xsi:type="dcterms:W3CDTF">2002-08-29T16:53:00Z</dcterms:modified>
  <cp:revision>1</cp:revision>
  <dc:subject/>
  <dc:title>FARKAS ANNA</dc:title>
</cp:coreProperties>
</file>