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Nagykálló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Történet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ső említés 1247-ből való. A kálló szó korai Arpád-kori kötőszó, több vízfolyást neveznek így, a másik név eredete egyelőre megfejtetle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Biri és Kállay családok ősei osztoztak a nagyobb Kállón és a mellette levő másik Kállón, amelynek eredeti neve Fedémes volt. E szó az Árpád-korban a méhtenyésztéssel összefüggő építményt vagy kast jelentett. A Balog-Semjén nemzetség birtokközpontja a közeli Kállósemjén volt. Mellette egy Tótkálló nevű falu is van. Ezt a másik Kállót később Kiskállónak nevezik, megkülönböztetésül a nagyobbtól, amely az 1325-ben megerősített vásártartási jog alapján a Vásároskálló nevet is viseli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 XIV. században mint földesúri mezőváros némi önkormányzattal is rendelkezett; vására révén jelentékeny központ, általában a megye gyűlésének is színhelye volt. Vásárai jelentékenyek lehettek, polgárainak különböző felvidéki városok kereskedőivel voltak üzleti kapcsolatai, és a vásárokon nagy értékű áruk - főleg posztófélék - cseréltek gazdát. Zsigmond Kállay Jánosnak a havasalföldi hadjáratban kiállított bandériuma fejében 1427-ben megengedte, hogy az összes királyi regálé jogokat gyakorolja és a vásároskállói birtokához Bangatelek, Kistelek, Áldottkúttelek, Telekház, Medgyestelek, Nyírestelek, Pogányszer, Szilastelek, Ököritóteleke  praediumokat is hozzácsatolja. A XV. században Szabolcs megye legnagyobb települése volt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XVI. Században jelentősége tovább emelkedett. 1560-ban Izabella és János Zsigmond hívei erősséget kezdtek itt építeni, amelyet Szolnok és Gyula eleste után a török hódoltatás megakadályozása céljából, 1574-ben királyi végvárként kezdtek kiépíteni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z ismételt török rabló hadjáratok következtében azonban nagyon elnéptelenedett, és a vár felépítése után lakói a középkori településhelyet elhagyták, s a vár közelében építették fel házaikat. A XVII. század végén ezért Újkállónak nevezték, és bár lakói megfogyatkoztak, vásárközpont jellege megmaradt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A XVIII. században ipara és kereskedelme stagnált. 1747-ben Szabolcs megye székhelye lett. Amikor 1872-ben a megye székhelyét áttették Nyíregyházára, fejlődése még inkább visszaesett. Ezen nem segített az sem, hogy 1892-ben megnyílt a Nyíregyháza - Nyírbátor közötti vicinális vasútvon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Jelleg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A Nyírség közepén, sík területen, egy vizenyős, mocsaras terület védett, ármentes szigetén kialakult, a kora középkortól jelentős utak keresztezési pontján fekvő nagyközség. Két, korábban különálló település, a XIV. században már földesúri mezőváros Nagykálló és az ettől keletre települt Kiskálló összevonásából keletkezett. A XV. században Szabolcs legnagyobb település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két rész különállása még ma is jól látható. Közöttük nagy, beépítetlen zöld terület helyezkedik e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z ismételt török hadjáratok következtében a népességében megfogyatkozott település a XVII. században a vár közvetlen közelébe húzódva részben átrendeződött, de a XVI. századi településszerkezeti formák megmaradtak. Tovább épül a nagy és hosszúkás, négyszög alakú térhez kapcsolódó, sűrű beépítésű, viszonylag szabályosnak mondható, sok utcás központ és az ezt lezáró körútról sugaras irányba leágazó utcák rendje. Utóbbiak a környékbeli településeket kötik össze Kállóval. Nagykálló ősi magja a nagyszabású, elnyúlt téglányú főtér, a magyar városokra ritkán jellemző téralkotású, melynek léptékét két régi és fontos épülete adja meg. Itt, és az innen északnak és délnek haladó utcáknál sorházas és laza sorházas beépítés figyelhető meg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a is önállónak tűnő Kiskálló eredetileg egy utcás falu volt, ma szabályosnak mondható több utcás településrés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REFORMÁTUS TEMPLOM ÉS HARANGTORON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Jelleg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ér bezárásaként emelkedik a hatalmas, középkori eredete sugalló, de valójában a XVIII. század elején épített torony. A mellette álló templom is a XVIII. század elején épül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Külső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égla alaprajzú, toronytalan homlokzattal. A homlokzat szélein két rézsút álló támpillér van. Támpilléres hajó és a nyolcszög három oldalával záruló, támpilléres szentély. Félköríves ablakok vannak a szentély és a hajó falán. A templom déli és északi oldalán egy-egy előépítmény va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Harangtorony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Különálló, háromemeletes építmény. A nagyméretű, négyzetes alaprajzú torony élein egy-egy támpillér. Falvastagsága szokatlanul nagy. A háromemeletes toronynak különösen a második emelete magas. Sima testén alul egy-egy kerek ablak van. A torony sarkait legömbölyítették, s az emeleteket egymástól kettős tagolású párkány választja el. A harmadik emeleten lévő félköríves ablak fölött még egy, felezett ovális ablak van. A torony hegyes, órapárkányos sisakkal zárul, amelynek négy sarkán gombdísz foglal helyet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Felszerelé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sz w:val="28"/>
        </w:rPr>
        <w:t>Ikerserleg:</w:t>
      </w:r>
      <w:r>
        <w:rPr>
          <w:rFonts w:cs="Arial" w:ascii="Arial" w:hAnsi="Arial"/>
          <w:sz w:val="28"/>
        </w:rPr>
        <w:t xml:space="preserve"> Valaha aranyozott ezüst. Trébelt, vésett és cizellált díszítés: gazdag szalagornamentika, maszkos kartusok, angyalfejek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sz w:val="28"/>
        </w:rPr>
        <w:t>Úrasztali pohár:</w:t>
      </w:r>
      <w:r>
        <w:rPr>
          <w:rFonts w:cs="Arial" w:ascii="Arial" w:hAnsi="Arial"/>
          <w:sz w:val="28"/>
        </w:rPr>
        <w:t xml:space="preserve"> Ezüst, aranyozás nyomaival. Hengeres két végén kissé kiszélesedő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sz w:val="28"/>
        </w:rPr>
        <w:t>Fedeles kupa:</w:t>
      </w:r>
      <w:r>
        <w:rPr>
          <w:rFonts w:cs="Arial" w:ascii="Arial" w:hAnsi="Arial"/>
          <w:sz w:val="28"/>
        </w:rPr>
        <w:t xml:space="preserve"> Aranyozott ezüst. Domború, kerek talpán leveles füzér, hasábos testén fent és lent gyümölcskosarakkal váltakozó angyalfejek, amelyeket leveles oszlopok kötnek össze. Fedelén gyümölcskötegek; fogója plasztikus, pihenő szarva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sz w:val="28"/>
        </w:rPr>
        <w:t>Boroskannák:</w:t>
      </w:r>
      <w:r>
        <w:rPr>
          <w:rFonts w:cs="Arial" w:ascii="Arial" w:hAnsi="Arial"/>
          <w:sz w:val="28"/>
        </w:rPr>
        <w:t xml:space="preserve"> Főleg ónból, kupa alakúak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sz w:val="28"/>
        </w:rPr>
        <w:t>Úrasztali kendő</w:t>
      </w:r>
      <w:r>
        <w:rPr>
          <w:rFonts w:cs="Arial" w:ascii="Arial" w:hAnsi="Arial"/>
          <w:sz w:val="28"/>
        </w:rPr>
        <w:t>: Vékony száda, sarkaiban gazdag aranyhímzésű motívumm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ÓMAI KATOLIKUS TEMPLO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Jelleg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Utcasorba épített, késő barokk stílusú templo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Külső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gyhajós, homlokzatból enyhén kilépő, háromszintes toronnyal. Erősen átalakított főhomlokzatán üres fülkék, a bejárati kapu felett Kállay-címer, enyhén íves oromzat. Szentélye félkörív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ÖRÖG KATOLIKUS TEMPLO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Jellege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Út mentén álló, középkorias megjelenésű, egyhajós, toronytalan templom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Külső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Egyhajós, keskenyebb szentélye a nyolcszög három oldalával zárul. Homlokzata csúcsán szép kovácsoltvas keresz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Belső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síkmennyezete belső, valamint a szentély boltozata a múlt századi égés után készült. Szépen faragott kőkeretek díszítik a szentély ablakoka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GYKORI KISKÁLLÓI KÁLLAY-KÚ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 XVIII. században építtette Kállay János. Tégla alaprajzú, földszintes manzárdtetős, tornácos épület volt. 1945 után lebontották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YEI IDEG-ÉS ELMEGYÓGYINTÉZET, VOLT MEGYEHÁ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Jelleg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ér oldalának lezárásaként emelkedő egyemeletes épület. A főhomlokzaton tört ívű oromzatokkal lezárt közép- és két sarokrizalittal díszített barokk stílusú középüle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Külső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gyemeletes, négyszög alaprajzú, zárt udvaros épület. Az eredetileg U alaprajzú épületet a XIX. század végén bővítették mai formájára, körülépítve az udvart, ahol az U alakú szárny földszinti és emeleti részein nyitott árkádok voltak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Belső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Hármas tagolású, boltozott előcsarnoka volt eredetileg, amelyet beépítettek. Földszintje középfolyosós. Teknőboltozatos helyiségeit stukkók díszítik. Az un. nemesi feljárón balluszteres korlát vezet az emeletre, amely a középrizalit mögötti díszterembe é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ÉPI ÉPÍTÉSZE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Lakóház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 ma legöregebbnek tudott épületeket vert fallal készítették, a vályog csak később terjedt el. A földpadlós helyiségek fagerendásak és deszkafödémesek. A tetőszerkezetek szarufásak. Fedéshez nádat, helyenként szalmát, újabban cserepet (néha bádogot) használnak. Az utcára véggel néző oromfalas vagy csapott nyeregtetős homlokzatok gyarorta egyablakosak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lakóházak két-négy osztatúak, a nagyobbak szoba (nagyház) + konyha (pitvar) + szoba (kisház) + kamra alaprajzúak. Szabadkéményes pitvar még ma is található, de a régi tüzelő berendezés egyéb tartozékai már hiányoznak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Gazdasági épületek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Közülük az istállók a legnagyobbak, és a lakóházhoz hasonló szerkezettel épültek. A különböző rendeltetésű színek, a szegényebb portákon a fészerek faszerkezetűek. A faoszlopok köze deszkázott vagy kórófalas, ill. részben nyitot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észítette:</w: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                                                    </w:t>
      </w:r>
      <w:r>
        <w:rPr>
          <w:rFonts w:cs="Arial" w:ascii="Arial" w:hAnsi="Arial"/>
          <w:sz w:val="36"/>
        </w:rPr>
        <w:t>Láng É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36"/>
        </w:rPr>
        <w:t xml:space="preserve">                                                 </w:t>
      </w:r>
      <w:r>
        <w:rPr>
          <w:rFonts w:cs="Arial" w:ascii="Arial" w:hAnsi="Arial"/>
          <w:sz w:val="36"/>
        </w:rPr>
        <w:t>III. rajz-víz.-kom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8:07:00Z</dcterms:created>
  <dc:creator>Compaq </dc:creator>
  <dc:description/>
  <dc:language>en-US</dc:language>
  <cp:lastModifiedBy>Compaq </cp:lastModifiedBy>
  <dcterms:modified xsi:type="dcterms:W3CDTF">2002-06-05T08:08:00Z</dcterms:modified>
  <cp:revision>1</cp:revision>
  <dc:subject/>
  <dc:title>Nagykálló</dc:title>
</cp:coreProperties>
</file>