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ORÓ</w:t>
      </w:r>
    </w:p>
    <w:p>
      <w:pPr>
        <w:pStyle w:val="Normal"/>
        <w:rPr/>
      </w:pPr>
      <w:r>
        <w:rPr/>
        <w:t>Komoró szalagtelkes, kétutcás kisközség Észak-Nyírségben a Tisza mellett. Központi belterülete 115 ha</w:t>
      </w:r>
    </w:p>
    <w:p>
      <w:pPr>
        <w:pStyle w:val="Normal"/>
        <w:rPr/>
      </w:pPr>
      <w:r>
        <w:rPr/>
        <w:t>külterülete 1055 ha. A település legfőbb szerkezetformálói az utak és a vasút. A települést több részre osztja a 4 számú fő közlekedési út, a Záhony-Nyíregyháza vasút és a 4145 számú úgynevezett „régi négyes" közút. A helység neve szláv eredetű, jelentése szúnyogi, szúnyogos. A település kialakulása levéltári feljegyzések alapján az 1200-as évekre tehető. Az önkormányzat 2001-ben alkotta meg helyi rendeletét saját zászlajáról és</w:t>
      </w:r>
    </w:p>
    <w:p>
      <w:pPr>
        <w:pStyle w:val="Normal"/>
        <w:rPr/>
      </w:pPr>
      <w:r>
        <w:rPr/>
        <w:t>címeréről. A címer közepén látható egy gólya, csőrében siklóval. Ez az ábra egy 1821-ből származó, Komoró településre vonatkozó pecsétlenyomat. A településen található egy műemlék református kőtemplom, melynek építési ideje 1784-1809 közötti időre tehető. 1997-ben került átadásra, felszentelésre község újonnan épült római katolikus temploma. A lakosság száma 1514 fő. Ez a szám az utóbbi években stagnál. A település infrastruktúrája az elmúlt tíz évben sokat fejlődött. Minden út szilárd burkolatú, van vezetékes ivóvíz</w:t>
      </w:r>
    </w:p>
    <w:p>
      <w:pPr>
        <w:pStyle w:val="Normal"/>
        <w:rPr/>
      </w:pPr>
      <w:r>
        <w:rPr/>
        <w:t>vezetékes gáz, telefon. A szervezett hulladékszállítás megoldott. Egyedül a szennyvízhálózat nincs még kiépítve. Őt közeli településsel együtt pályázatot nyújtottak be ennek beruházási munkáira. A település egészségügyi ellátását háziorvos látja el vállalkozóként. Az önkormányzat egy nyolc osztályos iskolát és egy háromcsoportos óvodát tart fenn. Az olvasni vágyókat 8200 kötetes könyvtár várja. A Tisza folyó közelsége, mint természeti adottság pihenést és horgászati lehetőséget nyújt a lakosság és a turisták számára. A település kiskereskedelmi bolthálózata és vendéglátó helyei megfelelő számban állnak a rendelkezésre. Komoró külterületén működik egy motel, 24 fős szállás és étkezési lehetőséggel. A település büszkesége az 1981-ben alakult Komorói Asszonykórus. Teljesen amatőr módon, de elismerésre méltó szakmai színvonalon működik, amit számtalan elismerés, díj is bizonyít. Az önkormányzat az együttes számára biztosítja a megmérettetési, bemutatkozási</w:t>
      </w:r>
    </w:p>
    <w:p>
      <w:pPr>
        <w:pStyle w:val="Normal"/>
        <w:rPr/>
      </w:pPr>
      <w:r>
        <w:rPr/>
        <w:t>lehetőségeket, anyagilag is támogatva. Az együttes célja, hogy minél többen ismerjék meg a magyar folklórban szereplő értékeket. A sportolni vágyó fiatalok számára a lehetőség biztosított, ehhez sportpálya és egy tornaterem áll rendelkezésükre. A felnőtt és ifjúsági labdarugó csapat jelenleg a Megyei II. osztályú labdarúgó bajnokságban szerep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08:00Z</dcterms:created>
  <dc:creator>Szepessy Gergely</dc:creator>
  <dc:description/>
  <dc:language>en-US</dc:language>
  <cp:lastModifiedBy>Szepessy Gergely</cp:lastModifiedBy>
  <dcterms:modified xsi:type="dcterms:W3CDTF">2002-10-23T16:12:00Z</dcterms:modified>
  <cp:revision>1</cp:revision>
  <dc:subject/>
  <dc:title>KOMORÓ</dc:title>
</cp:coreProperties>
</file>