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CSÉC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szacsécse története:</w:t>
      </w:r>
      <w:r>
        <w:rPr/>
        <w:t xml:space="preserve"> Nevére nincs magyarázat. A cégényi monostor határjárása alkalmával az 1181-ben kiadott oklevél nem említi. Maksai szerint a XIII. század végén a Kölcsey család alapította, első említése idején, 1315-ben, majd 1344-ben a Kölcsey család birtoka volt. A XV. Század folyamán több Szatmár megyei nemes család királyi adománylevél által bírta (1484-ben a Komoróczy, 1469-ben az Ujhelyi család). 1518-ban a Kölcsey-részt Werbőczi István kapta meg, de elcserélte Perényi Istvánnal. 1520-tól átmenetileg Báthori András is bírta, de 1571-től, majd 1642-től ismét a Kölcseyek voltak a földesurai. A XIX. század elején a Kende, a gr. Barkóczy és a gr. Horváth családé volt. A faluban ekkor 32 ház áll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szacsécse jellege:</w:t>
      </w:r>
      <w:r>
        <w:rPr/>
        <w:t xml:space="preserve"> A szatmári Tiszaháton fekvő község. Egyutcás, orsós alaprajzú falu. A református templom és a fa harangtorony az utca kiszélesedésében áll. A Milotához közel fekvő régi falut a XVII.században a Tisza pusztította el; akkor települtek a lakosok a mai falu helyére. 1848 előtti lakóinak többsége jobbágy volt. A faluban a soros elrendezésű szalagtelkek az általáno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szacsécse, Református Templom:</w:t>
      </w:r>
      <w:r>
        <w:rPr/>
        <w:t xml:space="preserve"> A falu régi temploma 1696-ban református kézen van. Leírása 1808-1809-ből maradt ránk: „… nagy avult Fa Templom a falu közt Fa Tornyával edjütt; találtatik illyen szám a Karban: 1655…”</w:t>
      </w:r>
    </w:p>
    <w:p>
      <w:pPr>
        <w:pStyle w:val="Normal"/>
        <w:rPr/>
      </w:pPr>
      <w:r>
        <w:rPr>
          <w:i/>
        </w:rPr>
        <w:t>Jellege:</w:t>
      </w:r>
      <w:r>
        <w:rPr/>
        <w:t xml:space="preserve"> Késői fatorony közvetlen szomszédságában álló újabb templom. A templomajtók nyílászáró szerkezetei a XIX.század végén Milotáról kerültek 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szacsécse népi építészete:</w:t>
      </w:r>
      <w:r>
        <w:rPr/>
        <w:t xml:space="preserve"> A tiszaháti nyitott ereszes házak, amelyeket a falu nagy szülötte, Móricz Zsigmond írt le először, már elpusztultak, de az újabb típusú hagyományos építkezésnek sem maradtak kiemelkedő emlékei. Jelentős gazdasági épületek sem találhatók, a korábbi birtokviszonyok nem is kedveztek elterjedésüknek. Figyelemre méltóak az utcára nyíló fedeles kiskapuk (kisajtó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SUTH U. 59.</w:t>
      </w:r>
      <w:r>
        <w:rPr/>
        <w:t xml:space="preserve"> </w:t>
      </w:r>
      <w:r>
        <w:rPr>
          <w:i/>
        </w:rPr>
        <w:t>Református harangtorony.</w:t>
      </w:r>
    </w:p>
    <w:p>
      <w:pPr>
        <w:pStyle w:val="Normal"/>
        <w:rPr/>
      </w:pPr>
      <w:r>
        <w:rPr/>
        <w:t xml:space="preserve">A fatorony 1822-ben épült, talpgerendákra. A 9 oszlopos, 3 tengelyes típusba tartozik, népi klasszicista alkotás. 26 méter magas, karcsú torony. Mérete: a szoknyájának oldalához képest a magassága négyszeres, ami az átlagos 1:3 arányt jóval felülmúlja; így nyújtott süveg. </w:t>
      </w:r>
    </w:p>
    <w:p>
      <w:pPr>
        <w:pStyle w:val="Normal"/>
        <w:rPr/>
      </w:pPr>
      <w:r>
        <w:rPr/>
        <w:t>Külön-külön álló széken két harangot, egy nagy méretűt és egy közepeset hord. Mindkettő fatengelyes.</w:t>
      </w:r>
    </w:p>
    <w:p>
      <w:pPr>
        <w:pStyle w:val="Normal"/>
        <w:rPr/>
      </w:pPr>
      <w:r>
        <w:rPr/>
        <w:t xml:space="preserve">A torony négyzetes, kis alapterületű, 10 talpgerendán áll. A keményfából készített talpak négyzetes keresztmetszetűek. </w:t>
      </w:r>
    </w:p>
    <w:p>
      <w:pPr>
        <w:pStyle w:val="Normal"/>
        <w:rPr/>
      </w:pPr>
      <w:r>
        <w:rPr/>
        <w:t>A 9 toronyoszlopot a 3x3-mas, négyzethálós kiosztásának megfelelően 6 gerendából levő belső talprácsozat hordja. A talpháló végeit 4 keretező talpgerenda fogja össze. E szélső szegélytalpakon állnak a szoknyaoszlopok, melyek oldalanként 5-5, összesen: 16 darab.</w:t>
      </w:r>
    </w:p>
    <w:p>
      <w:pPr>
        <w:pStyle w:val="Normal"/>
        <w:rPr/>
      </w:pPr>
      <w:r>
        <w:rPr/>
        <w:t>A toronytörzs tengelyében, a középpontban a császárfa áll, amely két darabból van.</w:t>
      </w:r>
    </w:p>
    <w:p>
      <w:pPr>
        <w:pStyle w:val="Normal"/>
        <w:rPr/>
      </w:pPr>
      <w:r>
        <w:rPr/>
        <w:t>Érdekes sajátosság: a talpgerendák, a torony- és a szoknyaoszlopok teljesen azonos méretűek, négyzetes keresztmetszetűre bárdoltak. A szabályos ácskötéseket itt is faragott keményfa szögek rögzítik, kiálló fejekkel. A szoknyaoszlopokat felül koszorúkeretezés fogja össze. Ez tartja a szoknyatető szaruzatát.</w:t>
      </w:r>
    </w:p>
    <w:p>
      <w:pPr>
        <w:pStyle w:val="Normal"/>
        <w:rPr/>
      </w:pPr>
      <w:r>
        <w:rPr/>
        <w:t>A toronytörzsben középen a harangház padlózata alatt és az oszlopok végén, vízszintes kötőgerendarácsozat van.</w:t>
      </w:r>
    </w:p>
    <w:p>
      <w:pPr>
        <w:pStyle w:val="Normal"/>
        <w:rPr/>
      </w:pPr>
      <w:r>
        <w:rPr/>
        <w:t>A galériaoszlopokat a felső végeiknél és a könyöklő deszkázat felső széle alatt, vízszintes kötőgerendák rögzítik.</w:t>
      </w:r>
    </w:p>
    <w:p>
      <w:pPr>
        <w:pStyle w:val="Normal"/>
        <w:rPr/>
      </w:pPr>
      <w:r>
        <w:rPr/>
        <w:t>A  függőleges és vízszintes fő tartóelemeket rövidebb és hosszabb ferdeirányú kitámasztó rendszerek egészítik ki. Ezek az alaprajzi tengelyek irányával párhuzamosak, legfontosabb feladatuk az építmény térbeli állékonyságának a fokozott biztosítása.</w:t>
      </w:r>
    </w:p>
    <w:p>
      <w:pPr>
        <w:pStyle w:val="Normal"/>
        <w:rPr/>
      </w:pPr>
      <w:r>
        <w:rPr/>
        <w:t>Rövid könyökfákat találunk a galéria tornácoszlopainak a koszorúhoz való merevítéseinél.</w:t>
      </w:r>
    </w:p>
    <w:p>
      <w:pPr>
        <w:pStyle w:val="Normal"/>
        <w:rPr/>
      </w:pPr>
      <w:r>
        <w:rPr/>
        <w:t>Hosszabb ferde támaszok merevítenek a harangházba és felette.</w:t>
      </w:r>
    </w:p>
    <w:p>
      <w:pPr>
        <w:pStyle w:val="Normal"/>
        <w:rPr/>
      </w:pPr>
      <w:r>
        <w:rPr/>
        <w:t>Andráskereszt rendszerek a lengésirányban fekszenek és mindhárom főoszlopsort az adott síkban összekapcsolják. Ezek közül a külsők a szoknyaoszlopokról, a talpak közeléből indulnak. A belső állású andráskeresztszár a szélső főoszlop aljától indul, és kettős kereszteződésű.</w:t>
      </w:r>
    </w:p>
    <w:p>
      <w:pPr>
        <w:pStyle w:val="Normal"/>
        <w:rPr/>
      </w:pPr>
      <w:r>
        <w:rPr/>
        <w:t>Egyenes, egykarú beépített falépcső jut a harangházba, közbenső pihenő- és fordulószinttel.</w:t>
      </w:r>
    </w:p>
    <w:p>
      <w:pPr>
        <w:pStyle w:val="Normal"/>
        <w:rPr/>
      </w:pPr>
      <w:r>
        <w:rPr/>
        <w:t>Erős, keményfából készült tartószerkezet. Ereszig tartó szabad nyílás, tornácos. A szoknyatető közepes dőléssíkú, csüngőeresze keskeny, éleinél zsindelysorok.</w:t>
      </w:r>
    </w:p>
    <w:p>
      <w:pPr>
        <w:pStyle w:val="Normal"/>
        <w:rPr/>
      </w:pPr>
      <w:r>
        <w:rPr/>
        <w:t>A torony oldalai zsindelyezettek. Jól kiálló, járható galéria, mely deszkamellvéd lezárást kapott. A deszkákat felül léc könyöklőszalag szegélyezi. A lelógó deszkavégek szőlőfürtre emlékeztetőek és sormintát alkotnak.</w:t>
      </w:r>
    </w:p>
    <w:p>
      <w:pPr>
        <w:pStyle w:val="Normal"/>
        <w:rPr/>
      </w:pPr>
      <w:r>
        <w:rPr/>
        <w:t xml:space="preserve">A tetősüveg 3 féle építészeti elemből áll: </w:t>
      </w:r>
    </w:p>
    <w:p>
      <w:pPr>
        <w:pStyle w:val="Normal"/>
        <w:rPr/>
      </w:pPr>
      <w:r>
        <w:rPr/>
        <w:t>1. vízcsendesítő</w:t>
      </w:r>
    </w:p>
    <w:p>
      <w:pPr>
        <w:pStyle w:val="Normal"/>
        <w:rPr/>
      </w:pPr>
      <w:r>
        <w:rPr/>
        <w:t>2. eresz sarokcsúcsaiból kettős élek indulnak a süvegkúpig, ahonnan a magasra nyúló záróidom szabályos nyolcszögű, felül már kör keresztmetszetű.</w:t>
      </w:r>
    </w:p>
    <w:p>
      <w:pPr>
        <w:pStyle w:val="Normal"/>
        <w:rPr/>
      </w:pPr>
      <w:r>
        <w:rPr/>
        <w:t>3. a vízcsendesítő ereszsarkainak közelében 4 kis fiatorony (négyzetes hasábforma törzsrésszel; gömb, zászló és csillag díszít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SUTH U. 29.</w:t>
      </w:r>
      <w:r>
        <w:rPr/>
        <w:t xml:space="preserve"> </w:t>
      </w:r>
      <w:r>
        <w:rPr>
          <w:i/>
        </w:rPr>
        <w:t>Móricz Zsigmond- emlékház.</w:t>
      </w:r>
    </w:p>
    <w:p>
      <w:pPr>
        <w:pStyle w:val="Normal"/>
        <w:rPr/>
      </w:pPr>
      <w:r>
        <w:rPr/>
        <w:t>Szoba + pitvar- konyha + szoba alaprajzú, vert falú, szabadkéményes, kontytetős, taposott szalmával fedett épület. A konyhát a pitvartól nyílással áttört fal választja el. Épült a XIX.sz. második felében, azóta többször átalakították. Jelenleg az eredeti bútorokkal, tárgyakkal van berendezve; és múzeumi célokat szolgál. Egykor Móricz Bálinték lakóháza volt, Zsigmond hatéves koráig ott nevelked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ŐFI U. 3.</w:t>
      </w:r>
      <w:r>
        <w:rPr/>
        <w:t xml:space="preserve"> </w:t>
      </w:r>
      <w:r>
        <w:rPr>
          <w:i/>
        </w:rPr>
        <w:t>Gabonás kam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OSSUTH U.</w:t>
      </w:r>
      <w:r>
        <w:rPr/>
        <w:t xml:space="preserve"> </w:t>
      </w:r>
      <w:r>
        <w:rPr>
          <w:i/>
        </w:rPr>
        <w:t>Lakóházak.</w:t>
      </w:r>
    </w:p>
    <w:p>
      <w:pPr>
        <w:pStyle w:val="Normal"/>
        <w:rPr/>
      </w:pPr>
      <w:r>
        <w:rPr/>
        <w:t>A jelenlegi házak már többszörösen átépültek. Többnyire fatornácosak, egyszerű díszítéssel vagy díszítés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8:56:00Z</dcterms:created>
  <dc:creator>administrator</dc:creator>
  <dc:description/>
  <dc:language>en-US</dc:language>
  <cp:lastModifiedBy>administrator</cp:lastModifiedBy>
  <dcterms:modified xsi:type="dcterms:W3CDTF">2002-04-21T18:56:00Z</dcterms:modified>
  <cp:revision>2</cp:revision>
  <dc:subject/>
  <dc:title>                                                           TISZACSÉCSE</dc:title>
</cp:coreProperties>
</file>