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LCSVAAPATI</w:t>
      </w:r>
    </w:p>
    <w:p>
      <w:pPr>
        <w:pStyle w:val="Normal"/>
        <w:rPr/>
      </w:pPr>
      <w:r>
        <w:rPr/>
        <w:t>A falu helyén a XIll. században egy apátság állott, melynek megszűnése után az apátsági birtokok a beregszászi Ferenc-rendiek és Domokosok kezébe kerültek. Kolostoruk a tatárjáráskor elpusztult. A XIV-XIX. század között időben a falu a Károlyi grófok birtokához tartozott. Református temploma a XVII. században épült. Gazdálkodással foglalkozó település a Szamos partján, a beregi résszel Olcsván keresztül a folyón komppal van kapcsolatba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7:19:00Z</dcterms:created>
  <dc:creator>Szepessy Gergely</dc:creator>
  <dc:description/>
  <dc:language>en-US</dc:language>
  <cp:lastModifiedBy>Szepessy Gergely</cp:lastModifiedBy>
  <dcterms:modified xsi:type="dcterms:W3CDTF">2002-10-23T07:20:00Z</dcterms:modified>
  <cp:revision>1</cp:revision>
  <dc:subject/>
  <dc:title>OLCSVAAPATI</dc:title>
</cp:coreProperties>
</file>