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MÁNDI TEMPLOM</w:t>
      </w:r>
    </w:p>
    <w:p>
      <w:pPr>
        <w:pStyle w:val="Normal"/>
        <w:rPr/>
      </w:pPr>
      <w:r>
        <w:rPr/>
        <w:t>Ezen Isten Háza épít tetett a régiTemplom nak hellyére a N. Mán di Reformata Sz. Ekkle sía tulajdon kötségével keztdődött építése a Fel céges K Consilium enge delméből 1787 dik Esztbe végzödött 1790 ben. Isten Ditsöségére.</w:t>
      </w:r>
    </w:p>
    <w:p>
      <w:pPr>
        <w:pStyle w:val="Normal"/>
        <w:rPr/>
      </w:pPr>
      <w:r>
        <w:rPr/>
        <w:t>Die 20 Sep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kor a mándi református temp</w:t>
        <w:softHyphen/>
        <w:t>lom középmezőjére, az úgynevezett „koporsó"-ra ráfestették ezt a föl</w:t>
        <w:softHyphen/>
        <w:t>iratot, bizonyára nem gondolták, hogy a frissen elkészült templom év</w:t>
        <w:softHyphen/>
        <w:t>századokat ér majd meg, s hogy kétszáz év után múzeumba települ, Szentendrére.</w:t>
      </w:r>
    </w:p>
    <w:p>
      <w:pPr>
        <w:pStyle w:val="Normal"/>
        <w:rPr/>
      </w:pPr>
      <w:r>
        <w:rPr/>
        <w:t>Nagy időt nem is jósolhattak neki, hiszen a helyén korábban álló fa</w:t>
        <w:softHyphen/>
        <w:t>templom is rövid életű volt. Az előző templom építésének pontos idejét nem ismerjük, az 1730-as egyházi följegyzések azonban már említik, hogy állapota romladozó. Mennye</w:t>
        <w:softHyphen/>
        <w:t>zetkazettáit a 200 éve épített temp</w:t>
        <w:softHyphen/>
        <w:t>lomban újra felhasználták, s ezek festési stílusából most orra lehet következtetni, hogy az öreg temp</w:t>
        <w:softHyphen/>
        <w:t>lom az 1600-as évek közepén ké</w:t>
        <w:softHyphen/>
        <w:t>szülhetett. Vagyis száz évnél vala</w:t>
        <w:softHyphen/>
        <w:t>mivel tovább állt. Ezt látszik hite</w:t>
        <w:softHyphen/>
        <w:t>lesíteni az úrasztali fölszerelések egyik legdíszesebb darabja, egy ón</w:t>
        <w:softHyphen/>
        <w:t>kanna, amely az „In anno 1673 Die 30 Ma Mandi Mihali Czi." föliratot viseli. Talán föltételezhetjük, hogy a benne foglalt évszám megegyezik a korábbi templom építésének dá</w:t>
        <w:softHyphen/>
        <w:t>tumával. Véleményünket alátámaszt</w:t>
        <w:softHyphen/>
        <w:t>ja az a tény, hogy a templomi föl</w:t>
        <w:softHyphen/>
        <w:t>szerelés két óntála 1789-es és 1793-as évszámú, tehát az új temp</w:t>
        <w:softHyphen/>
        <w:t>lom építése táján ajándékozták őket az egyháznak.</w:t>
      </w:r>
    </w:p>
    <w:p>
      <w:pPr>
        <w:pStyle w:val="Normal"/>
        <w:rPr/>
      </w:pPr>
      <w:r>
        <w:rPr/>
        <w:t>A mándihoz hasonló régi fatemp</w:t>
        <w:softHyphen/>
        <w:t>lomok néha még a száz évet sem érték meg. Viszonylag gyors pusz</w:t>
        <w:softHyphen/>
        <w:t>tulásuk oka elsősorban az, hogy ugyanolyan anyagokból, hasonló szerkezettel készültek, mint a pa</w:t>
        <w:softHyphen/>
        <w:t>rasztházak. Szatmárban, az akkor még szinte érintetlen erdőségekből hatalmas fagerendák kerültek ki, ezekből ácsolták az épület vázát. A főidre óriási talpgerendákat fektet</w:t>
        <w:softHyphen/>
        <w:t>tek, gyakran minden alapozás nél</w:t>
        <w:softHyphen/>
        <w:t>kül, néha azonban a sarkok alá kődarabokat helyeztek. A talpgeren</w:t>
        <w:softHyphen/>
        <w:t>dákba függőleges oszlopokat erősí</w:t>
        <w:softHyphen/>
        <w:t>tettek, ezek közeit befonták, és kí</w:t>
        <w:softHyphen/>
        <w:t>vül-belül betapasztották sárral.</w:t>
      </w:r>
    </w:p>
    <w:p>
      <w:pPr>
        <w:pStyle w:val="Normal"/>
        <w:rPr/>
      </w:pPr>
      <w:r>
        <w:rPr/>
        <w:t>A mándi templom építői az egy</w:t>
        <w:softHyphen/>
        <w:t>szerű szerkezetet keresztirányú köté</w:t>
        <w:softHyphen/>
        <w:t>sekkel rögzítették. Ezek a míves kö</w:t>
        <w:softHyphen/>
        <w:t>tések nemcsak szilárdították, díszí</w:t>
        <w:softHyphen/>
        <w:t>tették is az épületet. Számos kora</w:t>
        <w:softHyphen/>
        <w:t>beli templom tervén !átható, hogy az oszlopok és kötések külső felü</w:t>
        <w:softHyphen/>
        <w:t>letét nem tapasztották be. Felépí</w:t>
        <w:softHyphen/>
        <w:t>tésekor a mándi templom gerenda</w:t>
        <w:softHyphen/>
        <w:t>váza is látható, és nem voltak még karzatok. A templomot azonban</w:t>
      </w:r>
    </w:p>
    <w:p>
      <w:pPr>
        <w:pStyle w:val="Normal"/>
        <w:rPr/>
      </w:pPr>
      <w:r>
        <w:rPr/>
        <w:t>építése után nem sokkal átalakítot</w:t>
        <w:softHyphen/>
        <w:t>ták. Az ok: az 1800-as évek elején a környéken sok fatemplomot lebon</w:t>
        <w:softHyphen/>
        <w:t>tottak, és a helyébe időtálló tégla</w:t>
        <w:softHyphen/>
        <w:t>templomot emeltek. E változás ha</w:t>
        <w:softHyphen/>
        <w:t>tására módosították o mándiak s templomuk külső megjelenését. Be</w:t>
        <w:softHyphen/>
        <w:t>apasztották és lemeszelték a váz</w:t>
        <w:softHyphen/>
        <w:t>szerkezetet, imitálva a rangoacbb kőtemplomokat.</w:t>
      </w:r>
    </w:p>
    <w:p>
      <w:pPr>
        <w:pStyle w:val="Normal"/>
        <w:rPr/>
      </w:pPr>
      <w:r>
        <w:rPr/>
        <w:t>A Szabadtéri Néprajzi Múzeumbon a templomot ebben az utóbbi álla</w:t>
        <w:softHyphen/>
        <w:t>potában állították fel A XIX. szá</w:t>
        <w:softHyphen/>
        <w:t>zad második felében a templom be</w:t>
        <w:softHyphen/>
        <w:t>járata elé egy előcsarnokot építet</w:t>
        <w:softHyphen/>
        <w:t>tek, ezt a késői toldalékot is el</w:t>
        <w:softHyphen/>
        <w:t>hagyták a szentendrei felállításkor A templombelső restaurálása során, a festett táblák letisztításakor tá</w:t>
        <w:softHyphen/>
        <w:t>rullak fel a régebbi templomból származó XVII. századi festett meny</w:t>
        <w:softHyphen/>
        <w:t>nyezetkazetták.</w:t>
      </w:r>
    </w:p>
    <w:p>
      <w:pPr>
        <w:pStyle w:val="Normal"/>
        <w:rPr/>
      </w:pPr>
      <w:r>
        <w:rPr/>
        <w:t>A mándi tereplom, a parasztácsok és templomfestők e remeklése - hi</w:t>
        <w:softHyphen/>
        <w:t>teles fezmájában, XIX. század eleji állapotába visszaállítva - a szent</w:t>
        <w:softHyphen/>
        <w:t>endrei Szabadtéri Néprajzi Múzeum középkori települési formát őrző felső-tiszavidéki tájegysége falu</w:t>
        <w:softHyphen/>
        <w:t>rnagjában ál!.</w:t>
      </w:r>
    </w:p>
    <w:p>
      <w:pPr>
        <w:pStyle w:val="Normal"/>
        <w:rPr/>
      </w:pPr>
      <w:r>
        <w:rPr/>
        <w:t>BALASSA M. IVÁN</w:t>
      </w:r>
    </w:p>
    <w:p>
      <w:pPr>
        <w:pStyle w:val="Normal"/>
        <w:rPr/>
      </w:pPr>
      <w:r>
        <w:rPr/>
        <w:t>(Múzsák, múzeumu magazin 1978/2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07:48:00Z</dcterms:created>
  <dc:creator/>
  <dc:description/>
  <dc:language>en-US</dc:language>
  <cp:lastModifiedBy>Szepessy Gergely</cp:lastModifiedBy>
  <dcterms:modified xsi:type="dcterms:W3CDTF">2002-10-06T07:51:00Z</dcterms:modified>
  <cp:revision>2</cp:revision>
  <dc:subject/>
  <dc:title/>
</cp:coreProperties>
</file>