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ÉKCSE </w:t>
      </w:r>
    </w:p>
    <w:p>
      <w:pPr>
        <w:pStyle w:val="Normal"/>
        <w:rPr/>
      </w:pPr>
      <w:r>
        <w:rPr/>
        <w:t>Kékcse Árpád-kori település Szabolcs-Szatmár-Bereg megye északi részén. Homokdűnére települt, Szalagtelkes, eredetileg egyutcás község. A Rétközben Nyíregyházától ÉK-re mintegy 45 km-re található település. A 4. sz. főútról Kisvárdánál leágazó alsórendű úton 5 km-re érhető el. A legközelebbi vasútállomás a Budapest-Záhony vasútvonalon Kisvárdán van. A község továbbá autóbusszal közelíthető meg. A település nevet először 1329-ben említi írásos forrás. 1556-ban dézsmaösszeírás szerint kis falu, 25-30 jobbágylakossal. A szabadságharc alatt elnéptelenedett puszta volt. A leírásokban úgy említik, hogy mocsaras, lápos, ingoványos terület veszi körül. A lakosság zöme Vay Ádám birtokos hívására települt át a XVIII. század végén Zemplén megyéből. Az első telepesek a Fő utca keleti részét lakták elsőként. Határa nádban, fában bőséges. Az itt élők halászattal vadászattaI foglalkoztak, a későbbi időben már kalászost, és dohányt is termesztettek valamint állattartásból éltek. 1891-ben 844 magyar lakója többnyire református, továbbá római katolikus, görög katolikus és zsidó felekezetű. Ekkor már szeszgyárral is rendelkezik, melynek egy része ma is megtalálható itt. A község Fő utcáján 1814-ben épült egyhajós, barokk stílusú református temploma műemlék, orgonája is ez időből való. A római katolikus templomot 1834-ben Szent László tiszteletére áldották meg, ennek emlékére minden évben templombúcsút tartanak. Az I. és II. világháborúban elesettek emlékére emlékművet állítottak a községháza parkjában. A millennium évében emlékházat rendeztek be, mely bárki számára megtekinthető. A kiállítás a lakosság régi életkörülményeit szemléltető bútorokat, kézimunkákat, képeket, egyéb használati eszközöket mutatja be. Ezeket a tárgyakat így örökítik meg az utókor számára. A cigándi Tisza-híd a falutól 2-3 km-re épült, így a Bodrogköz közel került hozzánk, mely növeli a szabadidő hasznos eltöltésének lehetőségét. A 460 hektáros természetes mélyedésű Rétközi-tó egy része Kékcse község határában terül el, mely kellemes pihenést, kikapcsolódást és horgászati lehetőséget nyújt a turistáknak is. A község központjából több úton is könnyen megközelíthető. Kereskedelmi, szolgáltató egységekkel is jól ellátott, önálló intézményeik is vannak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 település összképe szép, függetlenül attól, hogy a keskeny Fő utcán nagyon nagy az átmenő forgal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6:04:00Z</dcterms:created>
  <dc:creator>Szepessy Gergely</dc:creator>
  <dc:description/>
  <dc:language>en-US</dc:language>
  <cp:lastModifiedBy>Szepessy Gergely</cp:lastModifiedBy>
  <dcterms:modified xsi:type="dcterms:W3CDTF">2002-10-23T16:07:00Z</dcterms:modified>
  <cp:revision>1</cp:revision>
  <dc:subject/>
  <dc:title>KÉKCSE </dc:title>
</cp:coreProperties>
</file>